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Nymburk – Regenerace panelového sídliště Drahelice – VI. a VII. etapa – Projektová dokumentace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: </w:t>
        <w:tab/>
        <w:t>Ing. Tomáš Mach, Ph.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Nabídková cena PD Nymburk – Regenerace panelového sídliště Drahelice – VI. a VII. etap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kumentace pro spojené územní a stavební řízení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kumentace pro provádění stavby (zadávací dokumentace dle Vyhl.230/2012 Sb.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Nabídková cena celkem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é prohlášení – osoba oprávněná jednat jménem uchazeč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V………………… dne …………..…. 2016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 statutárního zástupce*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*V případě pověření jiné osoby uchazeče od statutárního zástupce k podpisu a administraci VZ doložit pověřením osoby vystupovat za uchazeče v této konkrétní zakázce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Dokume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rycí list nabídk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oklady, kterými uchazeč prokazuje kvalifikaci v pořadí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základní kvalifikační předpoklady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profesní kvalifikační předpoklady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ekonomické a finanční způsobilos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technické kvalifikační předpoklad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 xml:space="preserve">Návrh smlouvy SOD a AD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alkulace nabídkové cen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ve smyslu § 68 odst. 3) ZV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subdodavatelí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alší dokumenty dle potřeby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  <w:r>
              <w:rPr>
                <w:rFonts w:cs="Times New Roman" w:ascii="Palatino Linotype" w:hAnsi="Palatino Linotype"/>
                <w:szCs w:val="22"/>
              </w:rPr>
              <w:t>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  <w:r>
              <w:rPr>
                <w:rFonts w:cs="Times New Roman" w:ascii="Palatino Linotype" w:hAnsi="Palatino Linotype"/>
                <w:szCs w:val="22"/>
              </w:rPr>
              <w:t>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 xml:space="preserve">Celkem stran: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 </w:t>
          </w:r>
          <w:r>
            <w:rPr>
              <w:b/>
            </w:rPr>
            <w:t>Nymburk – Regenerace panelového sídliště Drahelice – VI. a VII. etapa – Projektová dokumenta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AF8361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49:00Z</dcterms:created>
  <dc:creator>Karel Špáda</dc:creator>
  <dc:description/>
  <cp:keywords/>
  <dc:language>en-US</dc:language>
  <cp:lastModifiedBy>Pokorny</cp:lastModifiedBy>
  <cp:lastPrinted>2014-01-27T09:28:00Z</cp:lastPrinted>
  <dcterms:modified xsi:type="dcterms:W3CDTF">2016-03-16T07:30:00Z</dcterms:modified>
  <cp:revision>17</cp:revision>
  <dc:subject/>
  <dc:title>Krycí list nabídky veřejné zakázky:</dc:title>
</cp:coreProperties>
</file>