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832" w:hanging="283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z w:val="20"/>
          <w:szCs w:val="20"/>
        </w:rPr>
        <w:t>„Dodávka reagenčních činidel a spotřebního materiálu pro analyzátor moči, včetně výpůjčky analyzátoru moči a veškerého příslušenství pro Nemocnici Nymburk s.r.o. II.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62357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8</Words>
  <Characters>1700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2:39:00Z</dcterms:created>
  <dc:creator>Barková Eva</dc:creator>
  <dc:description/>
  <dc:language>en-US</dc:language>
  <cp:lastModifiedBy>pokorny</cp:lastModifiedBy>
  <dcterms:modified xsi:type="dcterms:W3CDTF">2024-08-16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