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_16_Nábytek NLP Tělocvična, interna a nutriční terapie pro Nemocnici Nymburk s.r.o.</w:t>
              <w:br/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16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23202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2</Words>
  <Characters>1668</Characters>
  <CharactersWithSpaces>19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Zdenka</dc:creator>
  <dc:description/>
  <dc:language>en-US</dc:language>
  <cp:lastModifiedBy>pokorny</cp:lastModifiedBy>
  <cp:lastPrinted>2018-05-22T06:26:00Z</cp:lastPrinted>
  <dcterms:modified xsi:type="dcterms:W3CDTF">2024-08-16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