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 č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Style w:val="Preformatted"/>
          <w:rFonts w:cs="Calibri" w:ascii="Calibri" w:hAnsi="Calibri"/>
          <w:b/>
          <w:bCs/>
          <w:sz w:val="22"/>
        </w:rPr>
        <w:t>Nemocnice Nymburk s.r.o.</w:t>
      </w:r>
    </w:p>
    <w:p>
      <w:pPr>
        <w:pStyle w:val="Normal"/>
        <w:spacing w:lineRule="auto" w:line="276" w:before="120" w:after="120"/>
        <w:ind w:left="2124" w:hanging="2124"/>
        <w:contextualSpacing/>
        <w:rPr/>
      </w:pPr>
      <w:r>
        <w:rPr>
          <w:rFonts w:cs="Calibri" w:ascii="Calibri" w:hAnsi="Calibri"/>
          <w:sz w:val="22"/>
        </w:rPr>
        <w:t>Zapsaná:</w:t>
        <w:tab/>
        <w:t>v obchodním rejstříku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 / DIČ: </w:t>
        <w:tab/>
        <w:tab/>
      </w:r>
      <w:r>
        <w:rPr>
          <w:rStyle w:val="Nowrap"/>
          <w:rFonts w:cs="Calibri" w:ascii="Calibri" w:hAnsi="Calibri"/>
          <w:sz w:val="22"/>
        </w:rPr>
        <w:t xml:space="preserve">28762886 / </w:t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28762886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</w:rPr>
        <w:t xml:space="preserve">Zastoupená: </w:t>
        <w:tab/>
        <w:tab/>
        <w:t>Mgr. Nelou Kvačkovou, jednatelkou</w:t>
      </w:r>
    </w:p>
    <w:p>
      <w:pPr>
        <w:pStyle w:val="Heading4"/>
        <w:spacing w:lineRule="auto" w:line="276" w:before="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Číslo účtu:</w:t>
        <w:tab/>
        <w:tab/>
        <w:t>107-7705330247/0100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/>
          <w:b w:val="false"/>
          <w:b w:val="false"/>
          <w:bCs w:val="false"/>
          <w:i/>
          <w:i/>
          <w:iCs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lang w:val="en-US"/>
        </w:rPr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>Oprávněná osoba ve věcech smluvních:</w:t>
        <w:tab/>
        <w:tab/>
        <w:t>Mgr. Nela Kvačková, jednatelka</w:t>
      </w:r>
    </w:p>
    <w:p>
      <w:pPr>
        <w:pStyle w:val="Heading4"/>
        <w:spacing w:lineRule="auto" w:line="276" w:before="120" w:after="120"/>
        <w:ind w:left="4248" w:hanging="4248"/>
        <w:contextualSpacing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</w:rPr>
        <w:t xml:space="preserve">Oprávněná osoba ve věcech technických: </w:t>
        <w:tab/>
        <w:t>Bc. Eva Podhradská, technicko-provozní náměste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objednatel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o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 / DIČ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Číslo účtu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smluvní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technický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I. Předmět </w:t>
      </w:r>
      <w:r>
        <w:rPr>
          <w:rFonts w:cs="Arial" w:ascii="Calibri" w:hAnsi="Calibri"/>
          <w:b/>
          <w:sz w:val="22"/>
        </w:rPr>
        <w:t>smlouvy</w:t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1. </w:t>
        <w:tab/>
        <w:t xml:space="preserve">Zhotovitel se zavazuje provádět pro objednatele na svůj náklad a nebezpečí činnosti a služby (díle jen „dílo“) specifikované v článku II. této smlouvy </w:t>
      </w:r>
      <w:r>
        <w:rPr>
          <w:rFonts w:cs="Calibri" w:ascii="Calibri" w:hAnsi="Calibri"/>
          <w:szCs w:val="22"/>
        </w:rPr>
        <w:t xml:space="preserve">dle konkrétních potřeb a pokynů objednatele </w:t>
      </w:r>
      <w:r>
        <w:rPr>
          <w:rFonts w:cs="Calibri" w:ascii="Calibri" w:hAnsi="Calibri"/>
          <w:bCs/>
        </w:rPr>
        <w:t xml:space="preserve">ode dne účinnosti této smlouvy po dobu 24 měsíců a objednatel se zavazuje zaplatit zhotoviteli cenu za provedené dílo na základě měsíční fakturace. </w:t>
      </w:r>
    </w:p>
    <w:p>
      <w:pPr>
        <w:pStyle w:val="Zkladntext2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" w:ascii="Calibri" w:hAnsi="Calibri"/>
          <w:b/>
          <w:bCs/>
          <w:sz w:val="22"/>
        </w:rPr>
        <w:t>II. Dílo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>1.</w:t>
        <w:tab/>
        <w:t xml:space="preserve">Dílem se v této smlouvě rozumí koordinace technického úseku a koordinace bezpečnosti a ochrany zdraví při práci na staveništi v Nemocnici Nymburk s.r.o., provedená osobou koordinátora </w:t>
      </w:r>
      <w:r>
        <w:rPr>
          <w:rFonts w:cs="Calibri" w:ascii="Calibri" w:hAnsi="Calibri"/>
          <w:szCs w:val="20"/>
        </w:rPr>
        <w:t xml:space="preserve">jehož úkolem je: </w:t>
      </w:r>
      <w:r>
        <w:rPr>
          <w:rFonts w:cs="Calibri" w:ascii="Calibri" w:hAnsi="Calibri"/>
        </w:rPr>
        <w:t xml:space="preserve">koordinace činnosti dodavatelů při investičních akcích, mimořádných opravách a rekonstrukcích, kontrola dodržování technických </w:t>
        <w:br/>
        <w:t xml:space="preserve">a legislativních podmínek, koordinace a kontrola dodržování bezpečnosti a ochrany zdraví při práci na staveništi, projekční práce a kompletní služby inženýringu, dále příprava podkladů pro tvorbu plánu investic a přípravu veřejných zakázek, zastupování a součinnost při ústních jednáních, zajišťování vydání územních rozhodnutí a stavebních povolení, projednávání a zajišťování stanovisek k projektové dokumentaci pro územní a stavební řízení za účasti při realizaci a uvedení staveb do provozu, a to vše v pravidelném rozsahu 3 pracovních dnů </w:t>
        <w:br/>
        <w:t>v každém týdnu s tím, že v každém pracovním dnu bude činnost vykonávána po dobu 8 hodin. Zhotovitel při zhotovení díla postupuje samostatně a nezávisle, avšak je vázán případnými pokyny objednatele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ymezení díla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návrhy zdravotnických zařízení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inátor bezpečnosti a ochrany zdraví při práci na staveništi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řípravné projekční práce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rojekční činnost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jednání a komunikace s DOSS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grafické práce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spolupráce při výběru zhotovitele, autorský a investorsko-technický dozor a DSPS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pracování statických posudk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říprava návrhů a projektů, odhad náklad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koordinační činnost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s orgány státní správy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zajišťování podkladů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í činnost.</w:t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/>
        <w:tab/>
      </w:r>
      <w:r>
        <w:rPr>
          <w:rFonts w:cs="Calibri" w:ascii="Calibri" w:hAnsi="Calibri"/>
        </w:rPr>
        <w:t>Součástí výkonu koordinátora technického úseku jsou i činnosti nespecifikované v odst. 1. tohoto článku, které však jsou k řádnému výkonu koordinátora technického úseku nezbytné a o kterých zhotovitel vzhledem ke své kvalifikaci a zkušenostem měl a mohl vědět. Provedení těchto činností však v žádném případě nezvyšuje touto smlouvou sjednanou cenu.</w:t>
      </w:r>
    </w:p>
    <w:p>
      <w:pPr>
        <w:pStyle w:val="TextBody"/>
        <w:widowControl w:val="false"/>
        <w:tabs>
          <w:tab w:val="clear" w:pos="708"/>
          <w:tab w:val="left" w:pos="-3261" w:leader="none"/>
          <w:tab w:val="left" w:pos="-2835" w:leader="none"/>
          <w:tab w:val="left" w:pos="-127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 Cena a platební podmínky</w:t>
      </w:r>
    </w:p>
    <w:p>
      <w:pPr>
        <w:pStyle w:val="Odstavecseseznamem"/>
        <w:spacing w:before="0" w:after="60"/>
        <w:ind w:left="426" w:hanging="426"/>
        <w:contextualSpacing w:val="false"/>
        <w:jc w:val="both"/>
        <w:rPr/>
      </w:pPr>
      <w:r>
        <w:rPr/>
        <w:t>1.</w:t>
        <w:tab/>
        <w:t>Cena za provádění díla zhotovitelem dle této smlouvy je stanovena dohodou smluvních stran takto: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Cena bez DPH za 1 hodinu práce</w:t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Výše 21% DPH</w:t>
        <w:tab/>
        <w:tab/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</w:p>
    <w:p>
      <w:pPr>
        <w:pStyle w:val="Odstavecseseznamem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Cena včetně DPH za 1 hodinu práce</w:t>
        <w:tab/>
      </w:r>
      <w:r>
        <w:rPr>
          <w:rFonts w:cs="Calibri"/>
          <w:highlight w:val="yellow"/>
        </w:rPr>
        <w:t>DOPLNÍ ÚČASTNÍK</w:t>
      </w:r>
      <w:r>
        <w:rPr>
          <w:b/>
        </w:rPr>
        <w:t xml:space="preserve"> Kč</w:t>
      </w:r>
      <w:r>
        <w:rPr>
          <w:rFonts w:cs="Arial"/>
        </w:rPr>
        <w:t xml:space="preserve"> </w:t>
      </w:r>
    </w:p>
    <w:p>
      <w:pPr>
        <w:pStyle w:val="Odstavecseseznamem"/>
        <w:spacing w:before="120" w:after="0"/>
        <w:ind w:left="425" w:hanging="425"/>
        <w:contextualSpacing w:val="false"/>
        <w:jc w:val="both"/>
        <w:rPr/>
      </w:pPr>
      <w:r>
        <w:rPr>
          <w:bCs/>
          <w:color w:val="000000"/>
        </w:rPr>
        <w:t>2.</w:t>
        <w:tab/>
        <w:t xml:space="preserve">Cena </w:t>
      </w:r>
      <w:r>
        <w:rPr/>
        <w:t>dle odst. 1 tohoto článku této smlouvy</w:t>
      </w:r>
      <w:r>
        <w:rPr>
          <w:bCs/>
          <w:color w:val="000000"/>
        </w:rPr>
        <w:t xml:space="preserve"> je stanovena mezi smluvními stranami jako cena hodinová, konečná, nepřekročitelná a nejvýše přípustná a zahrnuje veškeré náklady zhotovitele související s řádným provedením předmětu této smlouvy </w:t>
      </w:r>
      <w:r>
        <w:rPr>
          <w:rFonts w:cs="Arial"/>
        </w:rPr>
        <w:t>a je platná po celou dobu realizace díla dle čl. II této smlouvy</w:t>
      </w:r>
      <w:r>
        <w:rPr>
          <w:bCs/>
          <w:color w:val="000000"/>
        </w:rPr>
        <w:t>. DPH bude účtována dle platných právních předpisů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Zhotoviteli vzniká nárok na zaplacení ceny díla jednou měsíčně podle vykázaného a skutečně poskytnutého počtu hodin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Objednatel je povinen zaplatit zhotoviteli cenu díla na základě daňového dokladu (faktury), kterou je zhotovitel povinen vystavit a doručit objednateli do pěti pracovních dnů po skončení fakturačního období, tj. měsíce, v němž dílo prováděl (fakturace bude probíhat jednou měsíčně). Veškeré faktury vystavované zhotovitelem musí mít náležitosti daňového dokladu. Splatnost faktury je 30 dnů ode dne doručení faktury objednateli.</w:t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5.</w:t>
        <w:tab/>
        <w:t>Zhotovitel má právo v případě prodlení objednatele s placením ceny za provedení díla požadovat po objednateli úroky z prodlení v zákonné výši, celkovou výši úroků z prodlení však smluvní strany dohodou omezují tak, že nesmí přesáhnout celkovou výši dlužné částky bez DPH za příslušné fakturační období.</w:t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V. Podmínky výkonu koordinátora technického úseku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1.</w:t>
        <w:tab/>
        <w:t xml:space="preserve">Výkon koordinátora technického úseku musí být prováděn odborně způsobilou osobou oprávněnou podle zákona č. 360/1992 Sb., České národní rady o výkonu povolání autorizovaných architektů a o výkonu povolání autorizovaných inženýrů a techniků činných ve výstavbě (autorizační zákon) ve znění pozdějších předpisů. </w:t>
      </w:r>
      <w:bookmarkStart w:id="0" w:name="_Hlk174293503"/>
      <w:r>
        <w:rPr/>
        <w:t xml:space="preserve">Odborná způsobilost k činnosti koordinátora bezpečnosti a ochrany zdraví při práci na staveništi musí být prokázána osvědčením dle zákona  č. 309/2006 Sb, § 10 odst. 2 písm. c). </w:t>
      </w:r>
      <w:bookmarkEnd w:id="0"/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>2.</w:t>
        <w:tab/>
        <w:t>Objednatel kontroluje provádění výkonu osoby koordinátora jakožto zhotovitele. Na požádání je zhotovitel povinen předložit zástupci objednatele záznamy a jiné výstupy ze své činnosti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 xml:space="preserve">3. </w:t>
        <w:tab/>
        <w:t xml:space="preserve">Zhotovitel provádějící činnost koordinátora podle této smlouvy musí vést průběžné záznamy </w:t>
        <w:br/>
        <w:t>o své konkrétní činnosti a počtu odpracovaných hodin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/>
        <w:t>4.</w:t>
        <w:tab/>
        <w:t>Zhotovitel prohlašuje, že k datu podpisu této smlouvy všechny nejasné podmínky pro výkon koordinátora technického úseku si vyjasnil s oprávněnými zástupci objednatele,</w:t>
      </w:r>
    </w:p>
    <w:p>
      <w:pPr>
        <w:pStyle w:val="Odstavecseseznamem"/>
        <w:spacing w:before="120" w:after="120"/>
        <w:ind w:left="426" w:hanging="426"/>
        <w:contextualSpacing w:val="false"/>
        <w:jc w:val="both"/>
        <w:rPr/>
      </w:pPr>
      <w:r>
        <w:rPr/>
        <w:t>5.</w:t>
        <w:tab/>
        <w:t>Zhotovitel rovněž prohlašuje, že je plně seznámen i s ostatními podmínkami plnění povinností koordinátora technického úseku podle této smlouvy, které z ní vyplývají a které nejsou v ustanoveních této smlouvy výslovně uvedeny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>
          <w:rFonts w:cs="Calibri"/>
        </w:rPr>
        <w:t>6.</w:t>
        <w:tab/>
        <w:t xml:space="preserve">Zhotovitelem je zmocněna pro výkon činností koordinátora technického úseku následující osoba: </w:t>
      </w:r>
      <w:r>
        <w:rPr>
          <w:rFonts w:cs="Calibri"/>
          <w:highlight w:val="yellow"/>
        </w:rPr>
        <w:t>…………………………</w:t>
      </w:r>
      <w:r>
        <w:rPr>
          <w:rFonts w:cs="Calibri"/>
        </w:rPr>
        <w:t xml:space="preserve">, tel: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, e-mail: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, k plnění předmětu plnění dle této smlouvy. </w:t>
      </w:r>
    </w:p>
    <w:p>
      <w:pPr>
        <w:pStyle w:val="Odstavecseseznamem"/>
        <w:spacing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7.</w:t>
        <w:tab/>
        <w:t>Osobou pověřenou objednatelem k zajišťování součinnosti a kontroly plnění předmětu této smlouvy je Bc. Eva Podhradská, tel: +420 777 003 008, e-mail: podhradska.eva@nemnbk.cz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Záruka za jakost a odpovědnost za vady díla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 xml:space="preserve">Smluvní strany sjednávají nárok objednatele na okamžité bezplatné odstranění veškerých vad díla bez ohledu na dispozitivní ustanovení zákona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Odpovědnost za škodu</w:t>
      </w:r>
    </w:p>
    <w:p>
      <w:pPr>
        <w:pStyle w:val="Odstavecseseznamem"/>
        <w:spacing w:before="0" w:after="120"/>
        <w:ind w:left="284" w:hanging="284"/>
        <w:contextualSpacing w:val="false"/>
        <w:jc w:val="both"/>
        <w:rPr/>
      </w:pPr>
      <w:r>
        <w:rPr/>
        <w:t>1.</w:t>
        <w:tab/>
        <w:t>Zhotovitel nese plnou odpovědnost za neplnění povinností vyplývajících z této smlouvy. Za škodu se považuje i újma, která objednateli vznikla tím, že musel vynaložit náklady v důsledku porušení povinností zhotovitele.</w:t>
      </w:r>
    </w:p>
    <w:p>
      <w:pPr>
        <w:pStyle w:val="Odstavecseseznamem"/>
        <w:spacing w:before="0" w:after="120"/>
        <w:ind w:left="284" w:hanging="284"/>
        <w:contextualSpacing w:val="false"/>
        <w:jc w:val="both"/>
        <w:rPr/>
      </w:pPr>
      <w:r>
        <w:rPr/>
        <w:t>2.</w:t>
        <w:tab/>
        <w:t xml:space="preserve">Všechny škody, které vzniknou v důsledku výkonu koordinátora technického úseku na straně </w:t>
      </w:r>
      <w:r>
        <w:rPr>
          <w:rFonts w:cs="Calibri"/>
        </w:rPr>
        <w:t>zhotovitele třetím osobám, případně objednateli, je povinen uhradit zhotovi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hotovitel se zavazuje, že po celou dobu plnění svého závazku z této smlouvy bude mít na vlastní náklady </w:t>
      </w:r>
      <w:bookmarkStart w:id="1" w:name="_Hlk120785299"/>
      <w:r>
        <w:rPr>
          <w:rFonts w:cs="Calibri" w:ascii="Calibri" w:hAnsi="Calibri"/>
          <w:sz w:val="22"/>
          <w:szCs w:val="22"/>
        </w:rPr>
        <w:t xml:space="preserve">sjednáno </w:t>
      </w:r>
      <w:r>
        <w:rPr>
          <w:rFonts w:cs="Calibri" w:ascii="Calibri" w:hAnsi="Calibri"/>
          <w:b/>
          <w:bCs/>
          <w:sz w:val="22"/>
          <w:szCs w:val="22"/>
        </w:rPr>
        <w:t>pojištění odpovědnosti za škodu způsobenou třetím osobám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 xml:space="preserve">vyplývající </w:t>
        <w:br/>
        <w:t xml:space="preserve">z předmětu plnění této smlouvy pro osobu vykonávající činnost koordinátora technického úseku, a t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 minimální výši 1.000.000 Kč</w:t>
      </w:r>
      <w:r>
        <w:rPr>
          <w:rFonts w:cs="Calibri" w:ascii="Calibri" w:hAnsi="Calibri"/>
          <w:sz w:val="22"/>
          <w:szCs w:val="22"/>
        </w:rPr>
        <w:t>. Pojistnou smlouvu předloží zhotovitel objednateli při podpisu této smlouvy.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Odstoupení od smlouv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.</w:t>
      </w:r>
    </w:p>
    <w:p>
      <w:pPr>
        <w:pStyle w:val="Normal"/>
        <w:ind w:left="7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tímto sjednávají, že opakované prodlení zhotovitele s provedením díla považují za podstatné porušení povinnosti, a to v případě, že k prodlení dojde třikrát po sob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hotovitel prohlašuje, že jím pověřená osoba dle čl. IV. odst. 6 této smlouvy je odborně způsobilou osobou provést výkon koordinátora technického úseku řádně a kvalitně, je proškolena v předpisech pro zajištění bezpečnosti a ochrany zdraví při práci a požární ochrany a je </w:t>
      </w:r>
      <w:bookmarkStart w:id="2" w:name="_Hlk120785321"/>
      <w:r>
        <w:rPr>
          <w:rFonts w:cs="Calibri" w:ascii="Calibri" w:hAnsi="Calibri"/>
          <w:sz w:val="22"/>
          <w:szCs w:val="22"/>
        </w:rPr>
        <w:t>pojištěna pro případ úrazu nebo úmrtí v důsledku pracovního úrazu či nemoci z povolá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2"/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Zhotovitel není oprávněn provádět dílo prostřednictvím třetích osob vyjma svých zaměstnanců nebo osob v obdobném právním postavení.</w:t>
      </w:r>
    </w:p>
    <w:p>
      <w:pPr>
        <w:pStyle w:val="Normal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</w:rPr>
        <w:t>Smluvní strany se zavazují, že v případě sporů v souvislosti s touto smlouvou vynaloží veškeré úsilí, které lze spravedlivě požadovat, k tomu, aby tyto spory byly vyřešeny smírnou cestou, a teprve nebude-li dosaženo dohody, obrátí se na soud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Zhotovitel se zavazuje zachovávat mlčenlivost ve vztahu ke všem informacím a skutečnostem, které se dozví o objednateli, jeho zaměstnancích, pacientech atd. v souvislosti s uzavřením </w:t>
        <w:br/>
        <w:t>a plněním smlouvy, pokud tyto informace mají povahu obchodního tajemství, osobních údajů nebo mají být z jiných důvodů chráněny před zveřejněním. K mlčenlivosti v tomto rozsahu se zavazuje zavázat i své zaměstnance či jiné osoby, které použije k plnění této smlouvy. Zhotovitel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 zdravotnických pracovníků, zejména podle ustanovení § 51 zákona č. 372/2011 Sb., o zdravotních službách a podmínkách jejich poskytování (Zákon o zdravotních službách), a o bezpečnostních opatřeních, jejichž zveřejnění by ohrozilo zabezpečení osobních údajů. Zhotovitel se dále zavazuje, pakliže to bude v konkrétním případě relevantní, uzavřít s objednatelem smlouvu o zpracování osobních údajů dle GDP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X. Závěrečná </w:t>
      </w:r>
      <w:r>
        <w:rPr>
          <w:rFonts w:cs="Arial" w:ascii="Calibri" w:hAnsi="Calibri"/>
          <w:b/>
          <w:bCs/>
          <w:sz w:val="22"/>
        </w:rPr>
        <w:t>ustanovení</w:t>
      </w:r>
    </w:p>
    <w:p>
      <w:pPr>
        <w:pStyle w:val="TextBody"/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dále souhlasí s kompletním zveřejněním této smlouvy a jejích případných dodatků včetně osobních údajů v registru smluv zřízeném zák. č. 340/2015 Sb., a to na dobu neurčitou za účelem transparentnosti veřejné správy. Zveřejnění zajistí objednatel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4.</w:t>
        <w:tab/>
      </w:r>
      <w:r>
        <w:rPr>
          <w:rFonts w:cs="Calibri" w:ascii="Calibri" w:hAnsi="Calibri"/>
          <w:sz w:val="22"/>
          <w:szCs w:val="22"/>
        </w:rPr>
        <w:t>Tato smlouva, není-li podepsána elektronicky, je vyhotovena ve 2 vyhotoveních, z nichž objednatel obdrží 1 vyhotovení a zhotovitel obdrží 1 vyhotovení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 xml:space="preserve">Smluvní strany si tuto smlouvu řádně přečetly a svůj souhlas s jejím obsahem stvrzují svými podpisy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:</w:t>
            </w:r>
          </w:p>
        </w:tc>
      </w:tr>
      <w:tr>
        <w:trPr>
          <w:trHeight w:val="1375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Nela Kvač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místo podpisu smlouv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 Nymburk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val="en-US"/>
    </w:rPr>
  </w:style>
  <w:style w:type="paragraph" w:styleId="Styl11">
    <w:name w:val="Styl 1.1."/>
    <w:basedOn w:val="Normal"/>
    <w:qFormat/>
    <w:pPr>
      <w:numPr>
        <w:ilvl w:val="0"/>
        <w:numId w:val="4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0:00Z</dcterms:created>
  <dc:creator/>
  <dc:description/>
  <cp:keywords/>
  <dc:language>en-US</dc:language>
  <cp:lastModifiedBy>pokorny</cp:lastModifiedBy>
  <dcterms:modified xsi:type="dcterms:W3CDTF">2024-08-16T15:12:00Z</dcterms:modified>
  <cp:revision>4</cp:revision>
  <dc:subject/>
  <dc:title/>
</cp:coreProperties>
</file>