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NS01-09 Koordinátor technického úseku, bezpečnosti a ochrany zdraví při práci na staveništi pro Nemocnici Nymburk, s. r. 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1-VZ09/2022 -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ové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035</wp:posOffset>
          </wp:positionH>
          <wp:positionV relativeFrom="margin">
            <wp:posOffset>-555625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>pokorny</cp:lastModifiedBy>
  <dcterms:modified xsi:type="dcterms:W3CDTF">2024-08-16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