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generace panelového sídliště Drahelice – VI. a VII. etapa  – Projektová dokumentace  - VZ_NBK_051_2016_08</w:t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A3996C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6-03-16T07:44:00Z</dcterms:modified>
  <cp:revision>44</cp:revision>
  <dc:subject/>
  <dc:title>FORMULÁŘ PRO PROKÁZÁNÍ SPLNĚNÍ TECHNICKÝCH KVALIFIKAČNÍCH PŘEDPOKLADŮ</dc:title>
</cp:coreProperties>
</file>