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7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7 Dodávka monitorů pro Nemocnici Nymburk s.r.o. 2024_0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CD monitor 27“ s kabelem HDM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 32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00297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pokorny</cp:lastModifiedBy>
  <cp:lastPrinted>2018-05-22T06:26:00Z</cp:lastPrinted>
  <dcterms:modified xsi:type="dcterms:W3CDTF">2024-08-16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