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8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8_2023 Dodávka notebooků pro Nemocnici Nymburk s.r.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15“ Notebo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17“ Notebo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27805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Roman Pokorný</cp:lastModifiedBy>
  <cp:lastPrinted>2018-05-22T06:26:00Z</cp:lastPrinted>
  <dcterms:modified xsi:type="dcterms:W3CDTF">2024-08-22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