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_18_ Nábytek do kanceláře vrchní sestry NLP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8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364477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pokorny</cp:lastModifiedBy>
  <cp:lastPrinted>2018-05-22T06:26:00Z</cp:lastPrinted>
  <dcterms:modified xsi:type="dcterms:W3CDTF">2024-09-05T2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