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32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12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27.png" ContentType="image/png"/>
  <Override PartName="/word/media/image33.jpeg" ContentType="image/jpeg"/>
  <Override PartName="/word/media/image9.png" ContentType="image/png"/>
  <Override PartName="/word/media/image5.png" ContentType="image/png"/>
  <Override PartName="/word/media/image30.png" ContentType="image/png"/>
  <Override PartName="/word/media/image3.png" ContentType="image/pn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22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XSpec="right" w:tblpY="172" w:topFromText="0" w:vertAnchor="text"/>
        <w:tblW w:w="9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  <w:bookmarkStart w:id="0" w:name="_Hlk134536447"/>
            <w:bookmarkStart w:id="1" w:name="_Hlk134536447"/>
            <w:bookmarkEnd w:id="1"/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Preformatted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rFonts w:cs="Calibri" w:cstheme="minorHAnsi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389" w:firstLine="28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  <w:r>
              <w:rPr>
                <w:rFonts w:cs="Calibri" w:cstheme="minorHAnsi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Calibri" w:cstheme="minorHAnsi"/>
                <w:sz w:val="24"/>
                <w:szCs w:val="24"/>
                <w:lang w:val="cs-CZ" w:bidi="ar-SA"/>
              </w:rPr>
              <w:t>28762886</w:t>
            </w:r>
          </w:p>
        </w:tc>
      </w:tr>
    </w:tbl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Interní ev. č.: DNS02-VZ19/2023</w:t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Work Sans SemiBold" w:hAnsi="Work Sans SemiBold" w:cs="Work Sans SemiBold"/>
          <w:b/>
          <w:b/>
          <w:bCs/>
          <w:sz w:val="28"/>
          <w:szCs w:val="28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Work Sans SemiBold" w:ascii="Work Sans SemiBold" w:hAnsi="Work Sans SemiBold"/>
          <w:b/>
          <w:bCs/>
          <w:sz w:val="28"/>
          <w:szCs w:val="28"/>
        </w:rPr>
        <w:tab/>
      </w:r>
      <w:r>
        <w:rPr>
          <w:rFonts w:cs="Calibri" w:cstheme="minorHAnsi"/>
          <w:b/>
          <w:sz w:val="32"/>
          <w:szCs w:val="32"/>
        </w:rPr>
        <w:t xml:space="preserve">TECHNICKÁ SPECIFIKACE PŘEDMĚTU PLNĚNÍ </w:t>
      </w:r>
    </w:p>
    <w:p>
      <w:pPr>
        <w:pStyle w:val="Zkladnodstavec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Zkladnodstavec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Zkladnodstavec"/>
        <w:suppressAutoHyphens w:val="tru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zakázky:</w:t>
      </w:r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  <w:t>DNS02_19_ Nábytek na nové oddělení MOJIP pro Nemocnici Nymburk s.r.o.</w:t>
      </w:r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</w:r>
      <w:bookmarkStart w:id="2" w:name="_Hlk175333243"/>
      <w:bookmarkStart w:id="3" w:name="_Hlk175333243"/>
      <w:bookmarkEnd w:id="3"/>
    </w:p>
    <w:p>
      <w:pPr>
        <w:pStyle w:val="Normal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>
          <w:rFonts w:cs="Calibri" w:cstheme="minorHAnsi"/>
          <w:b/>
          <w:color w:val="000000"/>
          <w:kern w:val="0"/>
          <w:sz w:val="28"/>
          <w:szCs w:val="28"/>
          <w14:ligatures w14:val="none"/>
        </w:rPr>
      </w:r>
    </w:p>
    <w:p>
      <w:pPr>
        <w:pStyle w:val="Normal"/>
        <w:rPr>
          <w:rFonts w:ascii="Work Sans" w:hAnsi="Work Sans"/>
          <w:b/>
          <w:b/>
          <w:bCs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59" wp14:anchorId="56DD5DE4">
                <wp:simplePos x="0" y="0"/>
                <wp:positionH relativeFrom="margin">
                  <wp:posOffset>4708525</wp:posOffset>
                </wp:positionH>
                <wp:positionV relativeFrom="paragraph">
                  <wp:posOffset>339090</wp:posOffset>
                </wp:positionV>
                <wp:extent cx="819785" cy="487680"/>
                <wp:effectExtent l="0" t="0" r="0" b="762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70.75pt;margin-top:26.7pt;width:64.5pt;height:38.35pt;mso-wrap-style:none;v-text-anchor:middle;mso-position-horizontal-relative:margin" wp14:anchorId="56DD5D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61" wp14:anchorId="2E968330">
                <wp:simplePos x="0" y="0"/>
                <wp:positionH relativeFrom="margin">
                  <wp:posOffset>4658995</wp:posOffset>
                </wp:positionH>
                <wp:positionV relativeFrom="paragraph">
                  <wp:posOffset>895350</wp:posOffset>
                </wp:positionV>
                <wp:extent cx="819785" cy="487680"/>
                <wp:effectExtent l="0" t="0" r="0" b="7620"/>
                <wp:wrapNone/>
                <wp:docPr id="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center"/>
                              <w:rPr>
                                <w:rFonts w:ascii="Work Sans" w:hAnsi="Work Sans"/>
                                <w:bCs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66.85pt;margin-top:70.5pt;width:64.5pt;height:38.35pt;mso-wrap-style:none;v-text-anchor:middle;mso-position-horizontal-relative:margin" wp14:anchorId="2E9683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center"/>
                        <w:rPr>
                          <w:rFonts w:ascii="Work Sans" w:hAnsi="Work Sans"/>
                          <w:bCs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Work Sans" w:hAnsi="Work Sans"/>
          <w:b/>
          <w:bCs/>
        </w:rPr>
        <w:t>H 1NP – Nábytek na nové oddělení MOJIP</w:t>
      </w:r>
    </w:p>
    <w:p>
      <w:pPr>
        <w:pStyle w:val="Zkladnodstavec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* </w:t>
      </w:r>
      <w:r>
        <w:rPr>
          <w:rFonts w:ascii="Work Sans" w:hAnsi="Work Sans"/>
          <w:sz w:val="22"/>
          <w:szCs w:val="22"/>
        </w:rPr>
        <w:t xml:space="preserve">Úchytka: </w:t>
      </w:r>
      <w:r>
        <w:rPr>
          <w:rFonts w:cs="Work Sans" w:ascii="Work Sans" w:hAnsi="Work Sans"/>
          <w:sz w:val="22"/>
          <w:szCs w:val="22"/>
        </w:rPr>
        <w:t>imitace nerezi rozteč vrtání 160 mm</w:t>
        <w:tab/>
      </w:r>
      <w:r>
        <w:rPr/>
        <w:drawing>
          <wp:inline distT="0" distB="0" distL="0" distR="0">
            <wp:extent cx="822960" cy="51752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ork Sans" w:hAnsi="Work Sans" w:cs="Work Sans"/>
        </w:rPr>
      </w:pPr>
      <w:r>
        <w:rPr>
          <w:rFonts w:cs="Work Sans" w:ascii="Work Sans" w:hAnsi="Work Sans"/>
        </w:rPr>
        <w:t>* Bumpony hemisferické transparentní vkládané do předvrtané dírky průměru 5 mm - všechna dvířka a šuplata.</w:t>
      </w:r>
    </w:p>
    <w:p>
      <w:pPr>
        <w:pStyle w:val="Normal"/>
        <w:rPr>
          <w:rFonts w:ascii="Work Sans" w:hAnsi="Work Sans" w:cs="Work Sans"/>
        </w:rPr>
      </w:pPr>
      <w:r>
        <w:rPr>
          <w:rFonts w:cs="Work Sans" w:ascii="Work Sans" w:hAnsi="Work Sans"/>
        </w:rPr>
        <w:t>* Veškeré závěsy/panty použité v zakázce</w:t>
      </w:r>
      <w:r>
        <w:rPr>
          <w:rFonts w:ascii="Work Sans" w:hAnsi="Work Sans"/>
        </w:rPr>
        <w:t xml:space="preserve"> požadujeme s minimální certifikací</w:t>
      </w:r>
      <w:r>
        <w:rPr>
          <w:rFonts w:cs="Work Sans" w:ascii="Work Sans" w:hAnsi="Work Sans"/>
        </w:rPr>
        <w:t xml:space="preserve"> na 80 000 cyklů otevření a zavření. </w:t>
      </w:r>
    </w:p>
    <w:p>
      <w:pPr>
        <w:pStyle w:val="Normal"/>
        <w:rPr>
          <w:rFonts w:ascii="Work Sans" w:hAnsi="Work Sans" w:cs="Work Sans"/>
        </w:rPr>
      </w:pPr>
      <w:r>
        <w:rPr>
          <w:rFonts w:cs="Work Sans" w:ascii="Work Sans" w:hAnsi="Work Sans"/>
        </w:rPr>
        <w:t>* Veškeré výsuvy použité v zakázce požadujeme s minimální certifikací na 100 000 cyklů otevření a zavření.</w:t>
      </w:r>
    </w:p>
    <w:p>
      <w:pPr>
        <w:pStyle w:val="Normal"/>
        <w:rPr>
          <w:rFonts w:ascii="Work Sans" w:hAnsi="Work Sans" w:cs="Work Sans"/>
        </w:rPr>
      </w:pPr>
      <w:r>
        <w:rPr/>
        <w:drawing>
          <wp:inline distT="0" distB="0" distL="0" distR="0">
            <wp:extent cx="6506210" cy="460184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SKŘÍNĚ ZA LŮŽKO: </w:t>
      </w:r>
      <w:r>
        <w:rPr>
          <w:rFonts w:ascii="Work Sans" w:hAnsi="Work Sans"/>
        </w:rPr>
        <w:t xml:space="preserve">celkové vnější rozměry: h. 400 mm, v. 1800 mm,  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</w:rPr>
        <w:t>š. 1A celkově 4225 mm – sestava skříní 5x 845 mm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š. 1B celkově 5000 mm – sestava skříní 5x 1000 mm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š. 1C celkově 4465 mm – sestava skříní 5x 893 mm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každá skříň je pevně rozdělená na dva segmenty – horní část v. 900 mm, 2x přestavitelná police na kovové trny, 2x dvířka s dotlumem, pant na eurošroub, 2x úchytka, uzamykatelná; spodní část v. 800 mm, 2x šuplík v. 400 mm pojezd: skryté kování s dotahem a dotlumením, kovové celovýsuvy, 2x úchytka; sokl v. 100 mm z plastu s nerezovou fólií z lévé strany 1A, po celé délce stěny 1A-1C a z pravé strany 1C včetně slepých dílů mezi 1A-1B a 1B-1C včetně nožiček, všechny jednotlivé skříně a slepé díly prošroubovat k sobě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slepý díl mezi 1A-1B: š. 977 mm, v. 1800 mm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slepý díl mezi 1B-1C: š. 445 mm, v. 1800 mm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veškerý deskový materiál DTD-L 18 W1100 (alpská bílá), vše ABS 1 mm, záda MDF 3 mm bílá do drážky se skrytým kotvením do zdi (obklad a cihla plná)</w:t>
      </w:r>
    </w:p>
    <w:p>
      <w:pPr>
        <w:pStyle w:val="ListParagraph"/>
        <w:rPr>
          <w:rFonts w:ascii="Work Sans" w:hAnsi="Work Sans"/>
        </w:rPr>
      </w:pPr>
      <w:r>
        <w:rPr/>
        <w:drawing>
          <wp:inline distT="0" distB="0" distL="0" distR="0">
            <wp:extent cx="1348740" cy="1771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SKŘÍNĚ ZA LŮŽKO: </w:t>
      </w:r>
      <w:r>
        <w:rPr>
          <w:rFonts w:ascii="Work Sans" w:hAnsi="Work Sans"/>
        </w:rPr>
        <w:t xml:space="preserve">celkové vnější rozměry: h. 400 mm, v. 1800 mm,  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</w:rPr>
        <w:t>š. 2A celkově 4195 mm – sestava skříní 5x 839 mm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š. 2B celkově 5550 mm – sestava skříní 6x 925 mm 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š. 2C celkově 2010 mm – sestava skříní 2x 1005 mm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každá skříň je pevně rozdělená na dva segmenty – horní část v. 900 mm, 2x přestavitelná police na kovové trny, 2x dvířka s dotlumem, pant na eurošroub, 2x úchytka, uzamykatelná; spodní část v. 800 mm, 2x šuplík v. 400 mm pojezd: skryté kování s dotahem a dotlumením, kovové celovýsuvy, 2x úchytka; sokl v. 100 mm z plastu s nerezovou fólií z pravé strany 2A, po celé délce stěny 2A-2C a z levé strany 2C včetně slepých dílů mezi 2A-2B a 2B-2C včetně nožiček, všechny jednotlivé skříně a slepé díly prošroubovat k sobě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slepý díl mezi 2A-2B: š. 450 mm, v. 1800 mm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slepý díl mezi 2B-2C: š. 437 mm, v. 1800 mm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veškerý deskový materiál DTD-L 18 W1100 (alpská bílá), vše ABS 1 mm, záda MDF 3 mm bílá do drážky se skrytým kotvením do zdi (obklad a cihla plná)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1348740" cy="1771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>*Zámek všech skříní 1. a 2. položky na jeden centrální klíč.</w:t>
      </w:r>
    </w:p>
    <w:p>
      <w:pPr>
        <w:pStyle w:val="Normal"/>
        <w:ind w:left="720" w:hanging="0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Normal"/>
        <w:ind w:left="720" w:hanging="0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SKŘÍNĚ NA LOŽNÍ PRÁDLO: </w:t>
      </w:r>
      <w:r>
        <w:rPr>
          <w:rFonts w:ascii="Work Sans" w:hAnsi="Work Sans"/>
        </w:rPr>
        <w:t>celkové vnější rozměry celé sestavy: š. 5900 mm, h. 500 mm, v. 960/2975 mm, sokl v. 100 mm z plastu s nerezovou fólií z pravé a levé strany skříňky A a po celé délce sestavy A až C skříněk, včetně nožiček, všechny jednotlivé skříně prošroubovat k sobě, veškerý deskový materiál DTD-L 18 W1100 (alpská bílá), vše ABS 1 mm, záda MDF 3 mm bílá do drážky se skrytým kotvením do zdi (obklad a cihla plná), 2x horní deska skříněk A DTD-L 38 F186 (beton chicago) š. 1250 mm, h. 500 mm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SKŘÍŇKA A 4x: š. 625 mm, v. 860 mm, h. 500 mm, 2x přestavitelná police na kovové trny, 2x dvířka s dotlumem, pant na eurošroub, 2x úchytka 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SKŘÍŇKA B 4x: š. 850 mm, v. 1175 mm, h. 500 mm, 2x přestavitelná police na kovové trny, 2x dvířka s dotlumem, pant na eurošroub, 2x úchytka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SKŘÍŇKA C 4x: š. 850 mm, v. 1700 mm, h. 500 mm, 4x přestavitelná police na kovové trny, 2x dvířka s dotlumem, pant na eurošroub, 2x úchytka</w:t>
      </w:r>
    </w:p>
    <w:p>
      <w:pPr>
        <w:pStyle w:val="Normal"/>
        <w:ind w:firstLine="360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5320665" cy="2489200"/>
            <wp:effectExtent l="0" t="0" r="0" b="0"/>
            <wp:docPr id="9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7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Normal"/>
        <w:ind w:firstLine="360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PRACOVNÍ STOLY SE SKŘÍŇKOU NA TREZOR SESTERNA: </w:t>
      </w:r>
      <w:r>
        <w:rPr>
          <w:rFonts w:ascii="Work Sans" w:hAnsi="Work Sans"/>
        </w:rPr>
        <w:t>celkové vnější rozměry: š. 6150 mm, h. 2610 mm, v. 750/2000 mm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DESKA PRACOVNÍ PLOCHY: deska stolu š. 6150 a 1705 mm, h. 600 mm, poloměr zaoblení v rohu 250 mm, viz nákres, deska stolu DTD-L 38 F186 (beton chicago), podložená bílými trámky přivrtanými do CP, v. desky 750 mm, 3x stříbrná noha, 9x šedá krytka v desce stolu na protažení kabelů, 5x stříbrný hák na PC, vše ABS 1 mm, případné napojení jednotlivých částí desek provést PUR lepidlem, zasilikování spar mezi deskou stolu a stěnouz průhledným silikonem 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4624070" cy="22631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SKŘÍŇKA NA TREZOR: š. 800 mm, h. 600 mm, v. 1900 mm, je pevně rozdělená na dva segmenty – horní část v. 1250 mm, 2x dvířka s dotlumem, pant na eurošroub, 2x úchytka; spodní část v. 650 mm, 1x přestavitelná police na kovové trny, 2x dvířka s dotlumem, pant na eurošroub, 2x úchytka; sokl v. 100 mm z plastu s nerezovou fólií z levé a přední strany včetně nožiček, nosnost spodní skříňky min. 130 Kg kvůli trezoru v horní části, veškerý deskový materiál DTD-L 18 W1100 (alpská bílá), vše ABS 1 mm, záda MDF 3 mm bílá do drážky se skrytým kotvením do zdi (cihla plná), slepý výkryt v pravé části skříně š. 105 mm, v. 1900 mm, v horní skříňce trezorová skříň na opiáty, který je součástí této zakázky: š. 730 mm, h. 400 mm, v. 1200 mm, hmotnost 130 Kg, dvě police uvnitř trezoru přestavitelné 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2632710" cy="2063115"/>
            <wp:effectExtent l="0" t="0" r="0" b="0"/>
            <wp:docPr id="11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81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ork Sans" w:hAnsi="Work Sans"/>
          <w:b/>
          <w:bCs/>
        </w:rPr>
        <w:tab/>
        <w:tab/>
      </w:r>
      <w:r>
        <w:rPr/>
        <w:drawing>
          <wp:inline distT="0" distB="0" distL="0" distR="0">
            <wp:extent cx="1188720" cy="16078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SKŘÍŇKY V SESTERNĚ: </w:t>
      </w:r>
      <w:r>
        <w:rPr>
          <w:rFonts w:ascii="Work Sans" w:hAnsi="Work Sans"/>
        </w:rPr>
        <w:t>celkové vnější rozměry: š. 3170 mm, h. 400 mm, v. 950/1250 mm, 3x skříňka zamykatelná š. 634 mm, v. 850 mm – 1x přestavitelná police na kovové trny, 1x dvířka s dotlumem, pant na eurošroub, 1x úchytka, 1x skříňka š. 634 mm, v. 850 mm – 4x šuplík – horní šuplík na stejný zámek jako skříňky, pojezd: skryté kování s dotahem a dotlumením, kovové celovýsuvy, 4x úchytka, 1x skříňka š. 634 mm, v. 1150 mm - 4x šuplík - horní šuplík na stejný zámek jako skříňky a sousední šuplík, pojezd: skryté kování s dotahem a dotlumením, kovové celovýsuvy, 4x úchytka, 2x dvířka s dotlumem a zámkem, pant na eurošroub, 2x úchytka, uvnitř bude nábytkový sejf s mechanickým zámkem na klíč, vyrobený z oceli tl. korpusu 2 mm a tl. dvířek 4 mm s dvěma čepy, o rozměrech š. 350 mm, v. 250 mm, h. 250 mm, hmotnost 9 Kg, s jednou policí uvnitř, který je součástí této zakázky; sokl v. 100 mm z plastu s nerezovou fólií z pravé a přední strany včetně nožiček, všechny jednotlivé skříně prošroubovat k sobě, veškerý deskový materiál DTD-L 18 W1100 (alpská bílá), vše ABS 1 mm, záda MDF 3 mm bílá do drážky se skrytým kotvením do zdi (cihla plná), horní deska skříněk DTD-L 38 F186 (beton chicago) š. 2536 mm, h. 400 mm, provrtat zadní panel - MDF deska - na připojení datového/silového kabelu k tiskárně (bude umístěna nad skříňkou na trezor)</w:t>
      </w:r>
    </w:p>
    <w:p>
      <w:pPr>
        <w:pStyle w:val="ListParagraph"/>
        <w:rPr/>
      </w:pPr>
      <w:r>
        <w:rPr/>
        <w:drawing>
          <wp:inline distT="0" distB="0" distL="0" distR="0">
            <wp:extent cx="3263265" cy="1795145"/>
            <wp:effectExtent l="0" t="0" r="0" b="0"/>
            <wp:docPr id="13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7710" cy="1730375"/>
            <wp:effectExtent l="0" t="0" r="0" b="0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PRACOVNÍ STOLY A SKŘÍNĚ CENTRÁLNÍ LÉKÁRNY I.: </w:t>
      </w:r>
      <w:r>
        <w:rPr>
          <w:rFonts w:ascii="Work Sans" w:hAnsi="Work Sans"/>
        </w:rPr>
        <w:t>nákres celé sestavy - položka 6+7 - veškeré skříně na léky v této místnosti zamykatelné na 1 univerzální klíč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5753100" cy="27965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3049" r="0" b="3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</w:rPr>
        <w:t>SKŘÍNĚ NA LÉKY: celkové vnější rozměry sestavy: š. 3400 mm, h. 600 mm, v. 2980 mm, sestava skříní 4x š. 850mm, sokl v. 100 mm z plastu s nerezovou fólií z přední, levé a pravé strany sestavy včetně nožiček, všechny jednotlivé skříně prošroubovat k sobě; veškerý deskový materiál DTD-L 18 W1100 (alpská bílá), vše ABS 1 mm, záda MDF 3 mm bílá do drážky se skrytým kotvením do zdi (obklad a cihla plná)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-HORNÍ NÁSTAVEC 4x: š. 850 mm, h. 600 mm, v. 1520 mm, je pevně rozdělená na dva segmenty – horní část v. 780 mm, 1x přestavitelná police na kovové trny, 2x dvířka s dotlumem, pant na eurošroub, 2x úchytka; spodní část v. 740 mm, 2x přestavitelná police na kovové trny, 2x dvířka s dotlumem, pant na eurošroub, 2x úchytka;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-SPODNÍ SKŘÍŇ S ŠUPLÍKY 4x: š. 850 mm, h. 600 mm, v. cca 1360 mm, 2x šuplík v. 150 mm, 6x šuplík v. 100 mm, 2x šuplík v. 230 mm, pojezd: skryté kování s dotahem a dotlumením, kovové celovýsuvy, 10x úchytka, šuplata řešit vysokým systémovým kontejnerem-zamykáním na jeden zámek v horní části komínku; všechny šuplíky a dvířka uzamykatelná na jeden univerzální klíč; </w:t>
      </w:r>
    </w:p>
    <w:p>
      <w:pPr>
        <w:pStyle w:val="ListParagraph"/>
        <w:rPr>
          <w:rFonts w:ascii="Work Sans" w:hAnsi="Work Sans"/>
        </w:rPr>
      </w:pPr>
      <w:r>
        <w:rPr/>
        <w:drawing>
          <wp:inline distT="0" distB="0" distL="0" distR="0">
            <wp:extent cx="2887345" cy="2525395"/>
            <wp:effectExtent l="0" t="0" r="0" b="0"/>
            <wp:docPr id="16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STŮL VPRAVO OD LÉKOVÝCH SKŘÍNÍ: deska stolu je nepravidelného tvaru – viz nákres, deska stolu DTD-L 38 F186 (beton chicago), podložená bílými trámky přivrtanými do CP a lékové skříně, v. desky 750 mm, 1x stříbrná noha, 2x šedá krytka v desce stolu na protažení kabelů, 1x stříbrný hák na PC, poloměr zaoblení desky 150 mm, vše ABS 1 mm, případné napojení jednotlivých částí desek provést PUR lepidlem, zasilikování spar mezi deskou stolu a stěnouz průhledným silikonem 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 </w:t>
      </w:r>
      <w:r>
        <w:rPr/>
        <w:drawing>
          <wp:inline distT="0" distB="0" distL="0" distR="0">
            <wp:extent cx="2687320" cy="27127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409" t="33051" r="0" b="37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STŮL VLEVO OD LÉKOVÝCH SKŘÍNÍ: deska stolu je nepravidelného tvaru – viz nákres, deska stolu DTD-L 38 F186 (beton chicago), podložená bílými trámky přivrtanými do CP/obkladu a lékové skříně, v. desky 750 mm, 1x stříbrná noha, 2x šedá krytka v desce stolu na protažení kabelů, 1x stříbrný hák na PC, poloměr zaoblení desky 150 mm, vše ABS 1 mm, deska pokračuje pod otevřenou polici položky 7, případné napojení jednotlivých částí desek provést PUR lepidlem, zasilikování spar mezi deskou stolu a stěnou s průhledným silikonem 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2163445" cy="32537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33053" r="67683" b="3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 w:cs="Calibri Light" w:cstheme="majorHAnsi"/>
        </w:rPr>
      </w:pPr>
      <w:r>
        <w:rPr>
          <w:rFonts w:ascii="Work Sans" w:hAnsi="Work Sans"/>
        </w:rPr>
        <w:t xml:space="preserve">SYSTÉMOVÝ KONTEJNER 2x: celkové vnější rozměry: š. cca 450 mm, v. cca 640 mm, h. 550 mm, </w:t>
      </w:r>
      <w:r>
        <w:rPr>
          <w:rFonts w:cs="Calibri Light" w:ascii="Work Sans" w:hAnsi="Work Sans" w:cstheme="majorHAnsi"/>
        </w:rPr>
        <w:t>pojízdný 4-zásuvkový – 4x vysoký šuplík, 4x kolečka pogumovaná, úchytka 4x, zámek na 1. horní zásuvku centrální zamykání/</w:t>
      </w:r>
    </w:p>
    <w:p>
      <w:pPr>
        <w:pStyle w:val="ListParagraph"/>
        <w:rPr>
          <w:rFonts w:ascii="Work Sans" w:hAnsi="Work Sans"/>
        </w:rPr>
      </w:pPr>
      <w:r>
        <w:rPr>
          <w:rFonts w:cs="Calibri Light" w:ascii="Work Sans" w:hAnsi="Work Sans" w:cstheme="majorHAnsi"/>
        </w:rPr>
        <w:t xml:space="preserve">systémový, pojezd: skryté kování s dotahem a dotlumením, kovové celovýsuvy, </w:t>
      </w:r>
      <w:r>
        <w:rPr>
          <w:rFonts w:ascii="Work Sans" w:hAnsi="Work Sans"/>
        </w:rPr>
        <w:t>DTD-L 18 W1100 (alpská bílá)</w:t>
      </w:r>
      <w:r>
        <w:rPr>
          <w:rFonts w:cs="Calibri Light" w:ascii="Work Sans" w:hAnsi="Work Sans" w:cstheme="majorHAnsi"/>
        </w:rPr>
        <w:t>, vše ABS 1 mm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1322070" cy="1455420"/>
            <wp:effectExtent l="0" t="0" r="0" b="0"/>
            <wp:docPr id="19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SKŘÍNĚ CENTRÁLNÍ LÉKÁRNY II.: </w:t>
      </w:r>
      <w:r>
        <w:rPr>
          <w:rFonts w:ascii="Work Sans" w:hAnsi="Work Sans"/>
        </w:rPr>
        <w:t>celkové vnější rozměry sestavy: š. 3183 mm, h. 600/210 mm, v. 2285 mm, otevřené police 1x š. 395 mm a skříní 4x š. 697 mm, sokl v. 100 mm z plastu s nerezovou fólií z přední, levé a pravé strany sestavy včetně nožiček, všechny jednotlivé skříně a otevřenou polici prošroubovat k sobě; veškerý deskový materiál DTD-L 18 W1100 (alpská bílá), vše ABS 1 mm, záda MDF 3 mm bílá do drážky se skrytým kotvením do zdi (obklad a cihla plná)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SKŘÍŇ NA LÉKY 4x: š. 697 mm, h. 600 mm, v. 2205 mm, je pevně rozdělená na tři segmenty – horní část v. 825 mm, 3x přestavitelná police na kovové trny, 2x dvířka s dotlumem, pant na eurošroub, 2x úchytka; spodní část v. cca 1360 mm, 2x šuplík v. 150 mm, 6x šuplík v. 100 mm, 2x šuplík v. 230 mm, pojezd: skryté kování s dotahem a dotlumením, kovové celovýsuvy, 10x úchytka, šuplata řešit vysokým systémovým kontejnerem - zamykáním na jeden zámek v horní části komínku; všechny šuplíky a dvířka uzamykatelná na jeden univerzální klíč, 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</w:rPr>
        <w:t xml:space="preserve">OTEVŘENÁ POLICE: š. 395 mm, h. 210 mm, v. 1535 mm, v zádech police vyříznout otvor na revizní dvířka pro vodu, 4x přestavitelná police na kovové trny, police je posazena na pracovní desce stolu (položka 6) 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3925570" cy="2476500"/>
            <wp:effectExtent l="0" t="0" r="0" b="0"/>
            <wp:docPr id="20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>*Zámky dvířek a šuplat na léky položky 6 a 7 na jeden centrální klíč.</w:t>
      </w:r>
    </w:p>
    <w:p>
      <w:pPr>
        <w:pStyle w:val="Normal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SKŘÍNĚ ZA LŮŽKO INFEKČNÍ BOX: </w:t>
      </w:r>
      <w:r>
        <w:rPr>
          <w:rFonts w:ascii="Work Sans" w:hAnsi="Work Sans"/>
        </w:rPr>
        <w:t>celkové vnější rozměry: h. 400 mm, v. 1800 mm, š. celkově 2355 mm – sestava skříní 3x 785 mm, každá skříň je pevně rozdělená na dva segmenty – horní část v. 900 mm, 2x přestavitelná police na kovové trny, 2x dvířka s dotlumem, pant na eurošroub, 2x úchytka, uzamykatelná; spodní část v. 800 mm, 2x šuplík v. 400 mm pojezd: skryté kování s dotahem a dotlumením, kovové celovýsuvy, 2x úchytka; sokl v. 100 mm z plastu s nerezovou fólií z přední strany po celé délce stěny včetně slepých dílů po stranách včetně nožiček, všechny jednotlivé skříně a slepé díly prošroubovat k sobě; slepý díl levý: š. 320 mm, v. 2300 mm, slepý díl pravý: š. 620 mm, v. 2300 mm, veškerý deskový materiál DTD-L 18 W1100 (alpská bílá), vše ABS 1 mm, záda MDF 3 mm bílá do drážky se skrytým kotvením do zdi (obklad a cihla plná), zámek těchto třech skříní na 1 centrální klíč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1348740" cy="17716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</w:rPr>
      </w:pPr>
      <w:r>
        <w:rPr>
          <w:rFonts w:ascii="Work Sans" w:hAnsi="Work Sans"/>
          <w:b/>
          <w:bCs/>
        </w:rPr>
        <w:t xml:space="preserve">SKŘÍŇ NA CHODBĚ KE STROPU: </w:t>
      </w:r>
      <w:r>
        <w:rPr>
          <w:rFonts w:ascii="Work Sans" w:hAnsi="Work Sans"/>
        </w:rPr>
        <w:t>celkové vnější rozměry celé sestavy: š. 1350 mm, h. 600 mm, v. 2850 mm, sokl v. 80 mm z plastu s nerezovou fólií z pravé, přední a levé strany sestavy, včetně nožiček, všechny jednotlivé skříně prošroubovat k sobě, veškerý deskový materiál DTD-L 18 W1100 (alpská bílá), vše ABS 1 mm, záda MDF 3 mm bílá do drážky se skrytým kotvením do zdi (obklad a cihla plná),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SKŘÍŇKA SPODNÍ 2x: š. 675 mm, v. 1930 mm, h. 600 mm, 4x přestavitelná police na kovové trny, 2x dvířka s dotlumem, pant na eurošroub, 2x úchytka 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SKŘÍŇKA HORNÍ 2x: š. 675 mm, v. 840 mm, h. 600 mm, 2x přestavitelná police na kovové trny, 2x dvířka s dotlumem, pant na eurošroub, 2x úchytka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1606550" cy="2529840"/>
            <wp:effectExtent l="0" t="0" r="0" b="0"/>
            <wp:docPr id="2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</w:rPr>
      </w:pPr>
      <w:r>
        <w:rPr>
          <w:rFonts w:ascii="Work Sans" w:hAnsi="Work Sans"/>
          <w:b/>
          <w:bCs/>
        </w:rPr>
        <w:t xml:space="preserve">SKŘÍŇ NA CHODBĚ ŠIROKÁ: </w:t>
      </w:r>
      <w:r>
        <w:rPr>
          <w:rFonts w:ascii="Work Sans" w:hAnsi="Work Sans"/>
        </w:rPr>
        <w:t xml:space="preserve">celkové vnější rozměry celé sestavy: š. 1600 mm, h. 600 mm, v. 2010 mm, sokl v. 80 mm z plastu s nerezovou fólií z pravé, přední a levé strany sestavy, včetně nožiček, skříně prošroubovat k sobě, veškerý deskový materiál DTD-L 18 W1100 (alpská bílá), vše ABS 1 mm, záda MDF 3 mm bílá do drážky se skrytým kotvením do zdi (obklad a cihla plná), SKŘÍŇKA 2x: š. 800 mm, v. 1930 mm, h. 600 mm, 4x přestavitelná police na kovové trny, 2x dvířka s dotlumem, pant na eurošroub, 2x úchytka 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2583180" cy="2764155"/>
            <wp:effectExtent l="0" t="0" r="0" b="0"/>
            <wp:docPr id="23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>* Skříně položky 9 a 10 uzamykatelné na 1 univerzální klíč.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SKŘÍŇKY NA OSOBNÍ VĚCI V ŠATNĚ: </w:t>
      </w:r>
      <w:r>
        <w:rPr>
          <w:rFonts w:ascii="Work Sans" w:hAnsi="Work Sans"/>
        </w:rPr>
        <w:t xml:space="preserve">celkové vnější rozměry: š. 2400 mm, h. 450 mm, v. 2080 mm – sestava skříní 2x 1200 mm, každá skříň je pevně rozdělená na tři sloupce š. 400 mm, horní dvě řady - 6x dvířka v. 400 mm s dotlumem, pant na eurošroub, 6x úchytka; spodní tři řady 9x šuplík v. 400 mm pojezd: skryté kování s dotahem a dotlumením, kovové celovýsuvy, 9x úchytka; sokl v. 80 mm z plastu s nerezovou fólií z přední a levé strany sestavy včetně nožiček, skříně prošroubovat k sobě; 8x dvířka a 12x čelo šuplíku DTD-L 18 U763 (perlově šedá), ostatní deskový materiál DTD-L 18 W1100 (alpská bílá), vše ABS 1 mm, záda MDF 3 mm bílá do drážky se skrytým kotvením do zdi (obklad a cihla plná), 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2552700" cy="2148205"/>
            <wp:effectExtent l="0" t="0" r="0" b="0"/>
            <wp:docPr id="24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3271" r="0" b="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SKŘÍŇKY S LAVICÍ A VĚŠÁKOVOU STĚNOU: </w:t>
      </w:r>
      <w:r>
        <w:rPr>
          <w:rFonts w:ascii="Work Sans" w:hAnsi="Work Sans"/>
        </w:rPr>
        <w:t>celkové vnější rozměry: š. 2425 mm, h. 450 mm, v. 2080 mm, sokl v. 80 mm z plastu s nerezovou fólií z přední a pravé strany sestavy včetně nožiček, jednotlivé části prošroubovat k sobě; horní deska botníku a zadní věšákový panel DTD-L 18 U763 (perlově šedá), ostatní deskový materiál DTD-L 18 W1100 (alpská bílá), vše ABS 1 mm, záda skříňky MDF 3 mm bílá do drážky se skrytým kotvením do zdi, věšíkový panel ukotvit do zdi a zakrýt zátkou v barvě desky (obklad a cihla plná)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SKŘÍŇKA 1x: š. 800 mm, h. 450 mm, v. 2000 mm skříň je pevně rozdělená na dva sloupce š. 400 mm, horní dvě řady - 4x dvířka v. 400 mm s dotlumem, pant na eurošroub, 4x úchytka; spodní tři řady 6x šuplík v. 400 mm pojezd: skryté kování s dotahem a dotlumením, kovové celovýsuvy, 6x úchytka; 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BOTNÍK 1x: š. 1625 mm, h. 450 mm, v. 400, pevně rozdělit na 5 sloupců a dvě řady otevřených nik, 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</w:rPr>
        <w:t xml:space="preserve">VĚŠÁKOVÁ STĚNA: v horní části přivrtat 10x kovový stříbrný dvojháček 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2461260" cy="2059940"/>
            <wp:effectExtent l="0" t="0" r="0" b="0"/>
            <wp:docPr id="25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2646" r="0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>*Skříňky a šuplíky položky 11 a 12 uzamykatelné na svůj samostatný klíč (40x)!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</w:rPr>
      </w:pPr>
      <w:r>
        <w:rPr>
          <w:rFonts w:ascii="Work Sans" w:hAnsi="Work Sans"/>
          <w:b/>
          <w:bCs/>
        </w:rPr>
        <w:t xml:space="preserve">BOTNÍK A SKŘÍNĚ NA ČISTÉ PRÁDLO: </w:t>
      </w:r>
      <w:r>
        <w:rPr>
          <w:rFonts w:ascii="Work Sans" w:hAnsi="Work Sans"/>
        </w:rPr>
        <w:t xml:space="preserve">celkové vnější rozměry celé sestavy: š. 3535 mm, h. 500/325 mm, v. 3000/1100 mm, sokl v. 80 mm z plastu s nerezovou fólií z přední a pravé strany vysoké skříně, včetně nožiček, všechny jednotlivé skříně prošroubovat k sobě, veškerý deskový materiál DTD-L 18 W1100 (alpská bílá) – skříně a DTD-L 18 U763 (perlově šedá) - botník, vše ABS 1 mm, záda botníku DTD-L 18 U763 (perlově šedá), záda skříní MDF 3 mm bílá do drážky se skrytým kotvením do zdi (obklad a cihla plná), 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BOTNÍK 1x: š. 935 mm, v. 1020 mm, h. 325 mm, 4x pevná police 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SKŘÍŇ VYSOKÁ 3x: š. 900 mm, v. 2020 mm, h. 500 mm, 7x přestavitelná police na kovové trny, 2x dvířka s dotlumem, pant na eurošroub, 2x úchytka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NÁSTAVEC NA SKŘÍŇ 3x: š. 900 mm, v. 900 mm, h. 500 mm, 2x přestavitelná police na kovové trny, 2x dvířka s dotlumem, pant na eurošroub, 2x úchytka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3234055" cy="2316480"/>
            <wp:effectExtent l="0" t="0" r="0" b="0"/>
            <wp:docPr id="26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>PRACOVNÍ STOLY, KONTEJNERY A POLICE V KANCELÁŘI: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</w:rPr>
        <w:t xml:space="preserve">STŮL 2x: celkové vnější rozměry š. 1300 mm, v. 750 mm, h. 600 mm, hák na PC kovový stříbrný (aby se pod PC dalo vytírat), 2x krytka na prostrčení kabelů (v pravém a levém zadním rohu) šedá, bočnice stolu opatřit </w:t>
      </w:r>
      <w:r>
        <w:rPr>
          <w:rFonts w:cs="Calibri Light" w:ascii="Work Sans" w:hAnsi="Work Sans" w:cstheme="majorHAnsi"/>
        </w:rPr>
        <w:t>rektifikačními stavěcími šrouby a maticemi o minimální výšce 10 mm kvůli vlhkosti</w:t>
      </w:r>
      <w:r>
        <w:rPr>
          <w:rFonts w:ascii="Work Sans" w:hAnsi="Work Sans"/>
        </w:rPr>
        <w:t xml:space="preserve"> 4x – bílá/stříbrná, zadní zpevňovací deska v. 300 mm, deska stolu DTD-L 25 U763 (perlově šedá) ostatní deskový materiál DTD-L 18 W1100 (alpská bílá)</w:t>
      </w:r>
      <w:r>
        <w:rPr>
          <w:rFonts w:cs="Calibri Light" w:ascii="Work Sans" w:hAnsi="Work Sans" w:cstheme="majorHAnsi"/>
        </w:rPr>
        <w:t>, vše ABS 1 mm</w:t>
      </w:r>
    </w:p>
    <w:p>
      <w:pPr>
        <w:pStyle w:val="ListParagraph"/>
        <w:rPr>
          <w:rFonts w:ascii="Work Sans" w:hAnsi="Work Sans" w:cs="Calibri Light" w:cstheme="majorHAnsi"/>
        </w:rPr>
      </w:pPr>
      <w:r>
        <w:rPr>
          <w:rFonts w:ascii="Work Sans" w:hAnsi="Work Sans"/>
        </w:rPr>
        <w:t xml:space="preserve">SYSTÉMOVÝ KONTEJNER 2x: celkové vnější rozměry: š. cca 450 mm, v. cca 640 mm, h. 550 mm, </w:t>
      </w:r>
      <w:r>
        <w:rPr>
          <w:rFonts w:cs="Calibri Light" w:ascii="Work Sans" w:hAnsi="Work Sans" w:cstheme="majorHAnsi"/>
        </w:rPr>
        <w:t>pojízdný 4-zásuvkový – 4x vysoký šuplík, 4x kolečka pogumovaná, úchytka 4x, zámek na 1. horní zásuvku centrální zamykání/</w:t>
      </w:r>
    </w:p>
    <w:p>
      <w:pPr>
        <w:pStyle w:val="ListParagraph"/>
        <w:rPr>
          <w:rFonts w:ascii="Work Sans" w:hAnsi="Work Sans"/>
        </w:rPr>
      </w:pPr>
      <w:r>
        <w:rPr>
          <w:rFonts w:cs="Calibri Light" w:ascii="Work Sans" w:hAnsi="Work Sans" w:cstheme="majorHAnsi"/>
        </w:rPr>
        <w:t xml:space="preserve">systémový, pojezd: skryté kování s dotahem a dotlumením, kovové celovýsuvy, </w:t>
      </w:r>
      <w:r>
        <w:rPr>
          <w:rFonts w:ascii="Work Sans" w:hAnsi="Work Sans"/>
        </w:rPr>
        <w:t>DTD-L 18 W1100 (alpská bílá)</w:t>
      </w:r>
      <w:r>
        <w:rPr>
          <w:rFonts w:cs="Calibri Light" w:ascii="Work Sans" w:hAnsi="Work Sans" w:cstheme="majorHAnsi"/>
        </w:rPr>
        <w:t>, vše ABS 1 mm</w:t>
      </w:r>
    </w:p>
    <w:p>
      <w:pPr>
        <w:pStyle w:val="ListParagraph"/>
        <w:rPr>
          <w:rFonts w:ascii="Work Sans" w:hAnsi="Work Sans" w:cs="Calibri Light" w:cstheme="majorHAnsi"/>
        </w:rPr>
      </w:pPr>
      <w:r>
        <w:rPr>
          <w:rFonts w:ascii="Work Sans" w:hAnsi="Work Sans"/>
        </w:rPr>
        <w:t>POLICE 2x: celkové vnější rozměry: š. 1300 mm, v. 340 mm, h. 240 mm, DTD-L 18 W1100 (alpská bílá)</w:t>
      </w:r>
      <w:r>
        <w:rPr>
          <w:rFonts w:cs="Calibri Light" w:ascii="Work Sans" w:hAnsi="Work Sans" w:cstheme="majorHAnsi"/>
        </w:rPr>
        <w:t>, vše ABS 1 mm, kotvení do CP, skryté kování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2089150" cy="1318260"/>
            <wp:effectExtent l="0" t="0" r="0" b="0"/>
            <wp:docPr id="2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185" t="35050" r="4218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2070" cy="14554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1660" cy="1116330"/>
            <wp:effectExtent l="0" t="0" r="0" b="0"/>
            <wp:docPr id="29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</w:rPr>
      </w:pPr>
      <w:r>
        <w:rPr>
          <w:rFonts w:ascii="Work Sans" w:hAnsi="Work Sans"/>
          <w:b/>
          <w:bCs/>
        </w:rPr>
        <w:t xml:space="preserve">STŮL A SKŘÍNĚ PRO STANIČNÍ SESTRU: </w:t>
      </w:r>
      <w:r>
        <w:rPr>
          <w:rFonts w:ascii="Work Sans" w:hAnsi="Work Sans"/>
        </w:rPr>
        <w:t xml:space="preserve">celkové vnější rozměry celé sestavy: š. 3200 mm, h. 600 mm, v. 2970/750 mm, sokl v. 100 mm z plastu s nerezovou fólií z přední strany vysoké skříně, včetně nožiček, všechny jednotlivé skříně prošroubovat k sobě, veškerý deskový materiál DTD-L 18 W1100 (alpská bílá) – skříně a podnoží stolu a DTD-L 25 U763 (perlově šedá) – deska stolu, vše ABS 1 mm, záda skříní MDF 3 mm bílá do drážky se skrytým kotvením do zdi (cihla plná), 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SKŘÍŇ VYSOKÁ 2x: š. 900 mm, v. 1900 mm, h. 600 mm, 5x přestavitelná police na kovové trny, 2x dvířka s dotlumem, pant na eurošroub, 2x úchytka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NÁSTAVEC NA SKŘÍŇ 2x: š. 900 mm, v. 970 mm, h. 600 mm, 2x přestavitelná police na kovové trny, 2x dvířka s dotlumem, pant na eurošroub, 2x úchytka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 xml:space="preserve">STŮL 1x: š. 1400 mm, v. 750 mm, h. 600 mm, hák na PC kovový stříbrný (aby se pod PC dalo vytírat), 2x krytka na prostrčení kabelů (v pravém a levém zadním rohu) šedá, bočnice stolu opatřit </w:t>
      </w:r>
      <w:r>
        <w:rPr>
          <w:rFonts w:cs="Calibri Light" w:ascii="Work Sans" w:hAnsi="Work Sans" w:cstheme="majorHAnsi"/>
        </w:rPr>
        <w:t>rektifikačními stavěcími šrouby a maticemi o minimální výšce 10 mm kvůli vlhkosti</w:t>
      </w:r>
      <w:r>
        <w:rPr>
          <w:rFonts w:ascii="Work Sans" w:hAnsi="Work Sans"/>
        </w:rPr>
        <w:t xml:space="preserve"> 4x – bílá/stříbrná, zadní zpevňovací deska v. 300 mm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2987040" cy="2842895"/>
            <wp:effectExtent l="0" t="0" r="0" b="0"/>
            <wp:docPr id="30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020" cy="130302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185" t="35050" r="4218" b="104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VĚŠÁKOVÁ STĚNA SE ZRCADLEM: </w:t>
      </w:r>
      <w:r>
        <w:rPr>
          <w:rFonts w:ascii="Work Sans" w:hAnsi="Work Sans"/>
        </w:rPr>
        <w:t>š. 600 mm, v. 1800 mm, DTD-L 18 U763 (perlově šedá), vše ABS 1 mm, 3x dvojháček stříbrný kovový, zrcadlo vedle háčků š. 200 mm, v. 800 mm, kotvení 4x do CP/obkladu – zaděláno zátkou v barvě desky, celkem 3x – 2x zrcadlo vlevo, 1x zrcadlo vpravo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741680" cy="1760220"/>
            <wp:effectExtent l="0" t="0" r="0" b="0"/>
            <wp:docPr id="3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505" cy="17526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85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JÍDELNÍ STOLEK: </w:t>
      </w:r>
      <w:r>
        <w:rPr>
          <w:rFonts w:ascii="Work Sans" w:hAnsi="Work Sans"/>
        </w:rPr>
        <w:t>celkové vnější rozměry: š. 800 mm, h. 800 mm, v. 750 mm, deska stolu 2x DTD-L 18 U763 (perlově šedá) celková tl. 36 mm; podnoží kovové bílé, profil 40x40 mm, 4x teflonové kluzáky bílé zašroubovat zespod nohou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1120140" cy="1059180"/>
            <wp:effectExtent l="0" t="0" r="0" b="0"/>
            <wp:docPr id="34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JIDELNÍ STŮL DENNÍ MÍSTNOST: </w:t>
      </w:r>
      <w:r>
        <w:rPr>
          <w:rFonts w:ascii="Work Sans" w:hAnsi="Work Sans"/>
        </w:rPr>
        <w:t>celkové vnější rozměry: š. 1200 mm, h. 800 mm, v. 750 mm, deska stolu DTD-L 25 U763 (perlově šedá) celková tl. 36 mm; podnoží kovové bílé, profil 40x40 mm, 4x teflonové kluzáky bílé zašroubovat zespod nohou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1303020" cy="1040130"/>
            <wp:effectExtent l="0" t="0" r="0" b="0"/>
            <wp:docPr id="35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</w:rPr>
      </w:pPr>
      <w:r>
        <w:rPr>
          <w:rFonts w:ascii="Work Sans" w:hAnsi="Work Sans"/>
          <w:b/>
          <w:bCs/>
        </w:rPr>
        <w:t xml:space="preserve">SKŘÍŇ NA OSOBNÍ VĚCI A KONVICI – HLÁSÍRNA/LP: </w:t>
      </w:r>
      <w:r>
        <w:rPr>
          <w:rFonts w:ascii="Work Sans" w:hAnsi="Work Sans"/>
        </w:rPr>
        <w:t>celkové vnější rozměry: š. 540 mm, h. 600 mm, v. 2000 mm, skříň je pevně rozdělená na tři segmenty – horní část v. 700 mm, 2x přestavitelná police na kovové trny, 2x dvířka s dotlumem, pant na eurošroub, 2x úchytka; střední část v. 400 mm, otevřená nika na odložení věcí; spodní část v. 800 mm, 3x šuplík – 1x v. 190 mm, 2x v. 305 mm, pojezd: skryté kování s dotahem a dotlumením, kovové celovýsuvy, 3x úchytka; sokl v. 100 mm z plastu s nerezovou fólií z lévé, pravé a přední strany, včetně nožiček, dno niky DTD-L 18 U763 (perlově šedá), ostatní deskový materiál DTD-L 18 W1100 (alpská bílá), vše ABS 1 mm, záda MDF 3 mm bílá do drážky se skrytým kotvením do zdi (cihla plná), vykroužit otvor v zadní levé spodní části niky – MDF deska - na prostrčení kabelu (rychlovarná konvice) opatřená bílou krytkou; na pravý bok skříňky přivrtat 3x stříbrný kovový dvojháček</w:t>
      </w:r>
    </w:p>
    <w:p>
      <w:pPr>
        <w:pStyle w:val="Normal"/>
        <w:ind w:left="360" w:hanging="0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1795145" cy="2667000"/>
            <wp:effectExtent l="0" t="0" r="0" b="0"/>
            <wp:docPr id="36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5243" r="0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Normal"/>
        <w:ind w:left="360" w:hanging="0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PRACOVNÍ STOLY, KONTEJNERY A SKŘÍŇKY – HLÁSÍRNA/LP: 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</w:rPr>
        <w:t xml:space="preserve">STŮL 2x: celkové vnější rozměry š. 1250 mm, v. 750 mm, h. 600 mm, hák na PC kovový stříbrný (aby se pod PC dalo vytírat), 2x krytka na prostrčení kabelů (v pravém a levém zadním rohu) šedá, bočnice stolu opatřit </w:t>
      </w:r>
      <w:r>
        <w:rPr>
          <w:rFonts w:cs="Calibri Light" w:ascii="Work Sans" w:hAnsi="Work Sans" w:cstheme="majorHAnsi"/>
        </w:rPr>
        <w:t>rektifikačními stavěcími šrouby a maticemi o minimální výšce 10 mm kvůli vlhkosti</w:t>
      </w:r>
      <w:r>
        <w:rPr>
          <w:rFonts w:ascii="Work Sans" w:hAnsi="Work Sans"/>
        </w:rPr>
        <w:t xml:space="preserve"> 4x – bílá/stříbrná, zadní zpevňovací deska v. 300 mm, deska stolu DTD-L 25 U763 (perlově šedá) ostatní deskový materiál DTD-L 18 W1100 (alpská bílá)</w:t>
      </w:r>
      <w:r>
        <w:rPr>
          <w:rFonts w:cs="Calibri Light" w:ascii="Work Sans" w:hAnsi="Work Sans" w:cstheme="majorHAnsi"/>
        </w:rPr>
        <w:t>, vše ABS 1 mm</w:t>
      </w:r>
    </w:p>
    <w:p>
      <w:pPr>
        <w:pStyle w:val="ListParagraph"/>
        <w:rPr>
          <w:rFonts w:ascii="Work Sans" w:hAnsi="Work Sans" w:cs="Calibri Light" w:cstheme="majorHAnsi"/>
        </w:rPr>
      </w:pPr>
      <w:r>
        <w:rPr>
          <w:rFonts w:ascii="Work Sans" w:hAnsi="Work Sans"/>
        </w:rPr>
        <w:t xml:space="preserve">SYSTÉMOVÝ KONTEJNER 2x: celkové vnější rozměry: š. cca 450 mm, v. cca 640 mm, h. 550 mm, </w:t>
      </w:r>
      <w:r>
        <w:rPr>
          <w:rFonts w:cs="Calibri Light" w:ascii="Work Sans" w:hAnsi="Work Sans" w:cstheme="majorHAnsi"/>
        </w:rPr>
        <w:t>pojízdný 4-zásuvkový – 4x vysoký šuplík, 4x kolečka pogumovaná, úchytka 4x, zámek na 1. horní zásuvku centrální zamykání/</w:t>
      </w:r>
    </w:p>
    <w:p>
      <w:pPr>
        <w:pStyle w:val="ListParagraph"/>
        <w:rPr>
          <w:rFonts w:ascii="Work Sans" w:hAnsi="Work Sans"/>
        </w:rPr>
      </w:pPr>
      <w:r>
        <w:rPr>
          <w:rFonts w:cs="Calibri Light" w:ascii="Work Sans" w:hAnsi="Work Sans" w:cstheme="majorHAnsi"/>
        </w:rPr>
        <w:t xml:space="preserve">systémový, pojezd: skryté kování s dotahem a dotlumením, kovové celovýsuvy, </w:t>
      </w:r>
      <w:r>
        <w:rPr>
          <w:rFonts w:ascii="Work Sans" w:hAnsi="Work Sans"/>
        </w:rPr>
        <w:t>DTD-L 18 W1100 (alpská bílá)</w:t>
      </w:r>
      <w:r>
        <w:rPr>
          <w:rFonts w:cs="Calibri Light" w:ascii="Work Sans" w:hAnsi="Work Sans" w:cstheme="majorHAnsi"/>
        </w:rPr>
        <w:t>, vše ABS 1 mm</w:t>
      </w:r>
    </w:p>
    <w:p>
      <w:pPr>
        <w:pStyle w:val="ListParagraph"/>
        <w:rPr>
          <w:rFonts w:ascii="Work Sans" w:hAnsi="Work Sans" w:cs="Calibri Light" w:cstheme="majorHAnsi"/>
        </w:rPr>
      </w:pPr>
      <w:r>
        <w:rPr>
          <w:rFonts w:ascii="Work Sans" w:hAnsi="Work Sans"/>
        </w:rPr>
        <w:t>SKŘÍŇKY NAD STOLY 4x: celkové vnější rozměry: š. 625 mm, v. 650 mm, h. 300 mm, 2x přestavitelná police na kovové trny, 1x dvířka s dotlumem, pant na eurošroub, 1x úchytka, DTD-L 18 W1100 (alpská bílá)</w:t>
      </w:r>
      <w:r>
        <w:rPr>
          <w:rFonts w:cs="Calibri Light" w:ascii="Work Sans" w:hAnsi="Work Sans" w:cstheme="majorHAnsi"/>
        </w:rPr>
        <w:t>, vše ABS 1 mm, kotvení do CP, skryté kování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877945</wp:posOffset>
            </wp:positionH>
            <wp:positionV relativeFrom="paragraph">
              <wp:posOffset>235585</wp:posOffset>
            </wp:positionV>
            <wp:extent cx="1905000" cy="120205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182" t="35033" r="4223" b="104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50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94660" cy="2752725"/>
            <wp:effectExtent l="0" t="0" r="0" b="0"/>
            <wp:docPr id="38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2070" cy="145542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PRACOVNÍ STŮL, KONTEJNER, SKŘÍŇKA NAD STŮL A SKŘÍŇ NA DOKUMENTY  - LÉKAŘSKÝ POKOJ: 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</w:rPr>
        <w:t xml:space="preserve">STŮL 1x: celkové vnější rozměry š. 1350 mm, v. 750 mm, h. 600 mm, hák na PC kovový stříbrný (aby se pod PC dalo vytírat), 2x krytka na prostrčení kabelů (v pravém a levém zadním rohu) šedá, bočnice stolu opatřit </w:t>
      </w:r>
      <w:r>
        <w:rPr>
          <w:rFonts w:cs="Calibri Light" w:ascii="Work Sans" w:hAnsi="Work Sans" w:cstheme="majorHAnsi"/>
        </w:rPr>
        <w:t>rektifikačními stavěcími šrouby a maticemi o minimální výšce 10 mm kvůli vlhkosti</w:t>
      </w:r>
      <w:r>
        <w:rPr>
          <w:rFonts w:ascii="Work Sans" w:hAnsi="Work Sans"/>
        </w:rPr>
        <w:t xml:space="preserve"> 4x – bílá/stříbrná, zadní zpevňovací deska v. 300 mm, deska stolu DTD-L 25 U763 (perlově šedá) ostatní deskový materiál DTD-L 18 W1100 (alpská bílá)</w:t>
      </w:r>
      <w:r>
        <w:rPr>
          <w:rFonts w:cs="Calibri Light" w:ascii="Work Sans" w:hAnsi="Work Sans" w:cstheme="majorHAnsi"/>
        </w:rPr>
        <w:t>, vše ABS 1 mm</w:t>
      </w:r>
    </w:p>
    <w:p>
      <w:pPr>
        <w:pStyle w:val="ListParagraph"/>
        <w:rPr>
          <w:rFonts w:ascii="Work Sans" w:hAnsi="Work Sans" w:cs="Calibri Light" w:cstheme="majorHAnsi"/>
        </w:rPr>
      </w:pPr>
      <w:r>
        <w:rPr>
          <w:rFonts w:ascii="Work Sans" w:hAnsi="Work Sans"/>
        </w:rPr>
        <w:t xml:space="preserve">SYSTÉMOVÝ KONTEJNER 1x: celkové vnější rozměry: š. cca 450 mm, v. cca 640 mm, h. 550 mm, </w:t>
      </w:r>
      <w:r>
        <w:rPr>
          <w:rFonts w:cs="Calibri Light" w:ascii="Work Sans" w:hAnsi="Work Sans" w:cstheme="majorHAnsi"/>
        </w:rPr>
        <w:t>pojízdný 4-zásuvkový – 4x vysoký šuplík, 4x kolečka pogumovaná, úchytka 4x, zámek na 1. horní zásuvku centrální zamykání/</w:t>
      </w:r>
    </w:p>
    <w:p>
      <w:pPr>
        <w:pStyle w:val="ListParagraph"/>
        <w:rPr>
          <w:rFonts w:ascii="Work Sans" w:hAnsi="Work Sans"/>
        </w:rPr>
      </w:pPr>
      <w:r>
        <w:rPr>
          <w:rFonts w:cs="Calibri Light" w:ascii="Work Sans" w:hAnsi="Work Sans" w:cstheme="majorHAnsi"/>
        </w:rPr>
        <w:t xml:space="preserve">systémový, pojezd: skryté kování s dotahem a dotlumením, kovové celovýsuvy, </w:t>
      </w:r>
      <w:r>
        <w:rPr>
          <w:rFonts w:ascii="Work Sans" w:hAnsi="Work Sans"/>
        </w:rPr>
        <w:t>DTD-L 18 W1100 (alpská bílá)</w:t>
      </w:r>
      <w:r>
        <w:rPr>
          <w:rFonts w:cs="Calibri Light" w:ascii="Work Sans" w:hAnsi="Work Sans" w:cstheme="majorHAnsi"/>
        </w:rPr>
        <w:t>, vše ABS 1 mm</w:t>
      </w:r>
    </w:p>
    <w:p>
      <w:pPr>
        <w:pStyle w:val="ListParagraph"/>
        <w:rPr>
          <w:rFonts w:ascii="Work Sans" w:hAnsi="Work Sans" w:cs="Calibri Light" w:cstheme="majorHAnsi"/>
        </w:rPr>
      </w:pPr>
      <w:r>
        <w:rPr>
          <w:rFonts w:ascii="Work Sans" w:hAnsi="Work Sans"/>
        </w:rPr>
        <w:t>SKŘÍŇKY NAD STŮL 2x: celkové vnější rozměry: š. 675 mm, v. 650 mm, h. 300 mm, 2x přestavitelná police na kovové trny, 1x dvířka s dotlumem, pant na eurošroub, 1x úchytka, DTD-L 18 W1100 (alpská bílá)</w:t>
      </w:r>
      <w:r>
        <w:rPr>
          <w:rFonts w:cs="Calibri Light" w:ascii="Work Sans" w:hAnsi="Work Sans" w:cstheme="majorHAnsi"/>
        </w:rPr>
        <w:t>, vše ABS 1 mm, kotvení do CP, skryté kování</w:t>
      </w:r>
    </w:p>
    <w:p>
      <w:pPr>
        <w:pStyle w:val="ListParagraph"/>
        <w:rPr>
          <w:rFonts w:ascii="Work Sans" w:hAnsi="Work Sans"/>
        </w:rPr>
      </w:pPr>
      <w:r>
        <w:rPr>
          <w:rFonts w:ascii="Work Sans" w:hAnsi="Work Sans"/>
        </w:rPr>
        <w:t>SKŘÍŇ VYSOKÁ 1x: celkové vnější rozměry celé skříně: š. 840 mm, h. 600 mm, v. 2000 mm, sokl v. 100 mm z plastu s nerezovou fólií z pravé a přední strany vysoké skříně, včetně nožiček, veškerý deskový materiál DTD-L 18 W1100 (alpská bílá), vše ABS 1 mm, záda skříní MDF 3 mm bílá do drážky se skrytým kotvením do zdi (cihla plná), skříňka: š. 840 mm, v. 1900 mm, h. 600 mm, 5x přestavitelná police na kovové trny, 2x dvířka s dotlumem, pant na eurošroub, 2x úchytka, na pravý bok skříňky přivrtat 3x stříbrný kovový dvojháček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3542665</wp:posOffset>
            </wp:positionH>
            <wp:positionV relativeFrom="paragraph">
              <wp:posOffset>99060</wp:posOffset>
            </wp:positionV>
            <wp:extent cx="2065020" cy="1303020"/>
            <wp:effectExtent l="0" t="0" r="0" b="0"/>
            <wp:wrapThrough wrapText="bothSides">
              <wp:wrapPolygon edited="0">
                <wp:start x="-41" y="0"/>
                <wp:lineTo x="-41" y="21039"/>
                <wp:lineTo x="21270" y="21039"/>
                <wp:lineTo x="21270" y="0"/>
                <wp:lineTo x="-41" y="0"/>
              </wp:wrapPolygon>
            </wp:wrapThrough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185" t="35050" r="4218" b="104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3474085</wp:posOffset>
            </wp:positionH>
            <wp:positionV relativeFrom="paragraph">
              <wp:posOffset>1242060</wp:posOffset>
            </wp:positionV>
            <wp:extent cx="1322070" cy="145542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8785" cy="2506980"/>
            <wp:effectExtent l="0" t="0" r="0" b="0"/>
            <wp:docPr id="42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</w:rPr>
      </w:pPr>
      <w:r>
        <w:rPr>
          <w:rFonts w:ascii="Work Sans" w:hAnsi="Work Sans"/>
          <w:b/>
          <w:bCs/>
        </w:rPr>
        <w:t xml:space="preserve">SKŘÍŇ NA DOKUMENTY, OSOBNÍ VĚCI– LÉKAŘSKÝ POKOJ: </w:t>
      </w:r>
      <w:r>
        <w:rPr>
          <w:rFonts w:ascii="Work Sans" w:hAnsi="Work Sans"/>
        </w:rPr>
        <w:t>celkové vnější rozměry: š. 560 mm, h. 600 mm, v. 2000 mm, skříň je pevně rozdělená na tři segmenty – horní část v. 700 mm, 2x přestavitelná police na kovové trny, 2x dvířka s dotlumem, pant na eurošroub, 2x úchytka; střední část v. 400 mm, otevřená nika na odložení věcí; spodní část v. 800 mm, 3x šuplík – 1x v. 190 mm, 2x v. 305 mm, pojezd: skryté kování s dotahem a dotlumením, kovové celovýsuvy, 3x úchytka; sokl v. 100 mm z plastu s nerezovou fólií z lévé, pravé a přední strany, včetně nožiček, dno niky DTD-L 18 U763 (perlově šedá), ostatní deskový materiál DTD-L 18 W1100 (alpská bílá), vše ABS 1 mm, záda MDF 3 mm bílá do drážky se skrytým kotvením do zdi (cihla plná); vykroužit otvor v zadní spodní části niky – MDF deska - na prostrčení kabelu (rychlovarná konvice) opatřená bílou krytkou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1216660" cy="2004060"/>
            <wp:effectExtent l="0" t="0" r="0" b="0"/>
            <wp:docPr id="43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Work Sans" w:hAnsi="Work Sans"/>
          <w:b/>
          <w:b/>
          <w:bCs/>
        </w:rPr>
      </w:pPr>
      <w:r>
        <w:rPr>
          <w:rFonts w:ascii="Work Sans" w:hAnsi="Work Sans"/>
          <w:b/>
          <w:bCs/>
        </w:rPr>
        <w:t xml:space="preserve">SKŘÍŇKA VE FILTRU PRO NÁVŠTĚVY: </w:t>
      </w:r>
      <w:r>
        <w:rPr>
          <w:rFonts w:ascii="Work Sans" w:hAnsi="Work Sans"/>
        </w:rPr>
        <w:t>celkové vnější rozměry: š. 1100 mm, h. 400 mm, v. 800 mm, 1x skříňka š. 1100 mm, v. 720 mm – 1x přestavitelná police na kovové trny, 2x dvířka s dotlumem, pant na eurošroub, 2x úchytka, sokl v. 80 mm z plastu s nerezovou fólií z přední a pravé strany včetně nožiček, vrchní deska skříňky DTD-L 18 U763 (perlově šedá), ostatní deskový materiál DTD-L 18 W1100 (alpská bílá), vše ABS 1 mm, záda MDF 3 mm bílá do drážky se skrytým kotvením do zdi (obklad a cihla plná)</w:t>
      </w:r>
    </w:p>
    <w:p>
      <w:pPr>
        <w:pStyle w:val="ListParagraph"/>
        <w:rPr>
          <w:rFonts w:ascii="Work Sans" w:hAnsi="Work Sans"/>
          <w:b/>
          <w:b/>
          <w:bCs/>
        </w:rPr>
      </w:pPr>
      <w:r>
        <w:rPr/>
        <w:drawing>
          <wp:inline distT="0" distB="0" distL="0" distR="0">
            <wp:extent cx="1363980" cy="974725"/>
            <wp:effectExtent l="0" t="0" r="0" b="0"/>
            <wp:docPr id="44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  <w:b/>
          <w:b/>
          <w:color w:val="000000"/>
          <w:kern w:val="0"/>
          <w:sz w:val="28"/>
          <w:szCs w:val="28"/>
          <w14:ligatures w14:val="none"/>
        </w:rPr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Work Sans SemiBold">
    <w:charset w:val="01"/>
    <w:family w:val="roman"/>
    <w:pitch w:val="variable"/>
  </w:font>
  <w:font w:name="Work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749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570" cy="652780"/>
          <wp:effectExtent l="0" t="0" r="0" b="0"/>
          <wp:docPr id="4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</w:rPr>
      <w:t>Příloha č. 2 Výzvy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3ed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3e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f580d"/>
    <w:rPr>
      <w:color w:val="954F72" w:themeColor="followedHyperlink"/>
      <w:u w:val="single"/>
    </w:rPr>
  </w:style>
  <w:style w:type="character" w:styleId="BezmezerChar" w:customStyle="1">
    <w:name w:val="Bez mezer Char"/>
    <w:link w:val="NoSpacing"/>
    <w:uiPriority w:val="1"/>
    <w:qFormat/>
    <w:rsid w:val="003a2166"/>
    <w:rPr>
      <w:rFonts w:ascii="Calibri" w:hAnsi="Calibri" w:eastAsia="Times New Roman" w:cs="Calibri"/>
      <w:kern w:val="0"/>
      <w:lang w:eastAsia="zh-CN"/>
      <w14:ligatures w14:val="none"/>
    </w:rPr>
  </w:style>
  <w:style w:type="character" w:styleId="Preformatted" w:customStyle="1">
    <w:name w:val="preformatted"/>
    <w:basedOn w:val="DefaultParagraphFont"/>
    <w:qFormat/>
    <w:rsid w:val="003a2166"/>
    <w:rPr/>
  </w:style>
  <w:style w:type="character" w:styleId="Nowrap" w:customStyle="1">
    <w:name w:val="nowrap"/>
    <w:basedOn w:val="DefaultParagraphFont"/>
    <w:qFormat/>
    <w:rsid w:val="003a216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21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2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2322"/>
    <w:pPr>
      <w:spacing w:before="0" w:after="160"/>
      <w:ind w:left="720" w:hanging="0"/>
      <w:contextualSpacing/>
    </w:pPr>
    <w:rPr/>
  </w:style>
  <w:style w:type="paragraph" w:styleId="Zkladnodstavec" w:customStyle="1">
    <w:name w:val="[Základní odstavec]"/>
    <w:basedOn w:val="Normal"/>
    <w:uiPriority w:val="99"/>
    <w:qFormat/>
    <w:rsid w:val="00314c55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kern w:val="0"/>
      <w:sz w:val="24"/>
      <w:szCs w:val="24"/>
      <w14:ligatures w14:val="none"/>
    </w:rPr>
  </w:style>
  <w:style w:type="paragraph" w:styleId="NoSpacing">
    <w:name w:val="No Spacing"/>
    <w:link w:val="BezmezerChar"/>
    <w:uiPriority w:val="1"/>
    <w:qFormat/>
    <w:rsid w:val="003a216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21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21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3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14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1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14.png"/><Relationship Id="rId37" Type="http://schemas.openxmlformats.org/officeDocument/2006/relationships/image" Target="media/image21.jpeg"/><Relationship Id="rId38" Type="http://schemas.openxmlformats.org/officeDocument/2006/relationships/image" Target="media/image14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1F2DB-D2B7-43A6-8ED5-8471E37C7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9</Pages>
  <Words>3308</Words>
  <Characters>19518</Characters>
  <CharactersWithSpaces>2278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4:00Z</dcterms:created>
  <dc:creator>Petra Šilhavá</dc:creator>
  <dc:description/>
  <dc:language>en-US</dc:language>
  <cp:lastModifiedBy>pokorny</cp:lastModifiedBy>
  <dcterms:modified xsi:type="dcterms:W3CDTF">2024-09-19T1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