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bCs/>
          <w:sz w:val="40"/>
          <w:szCs w:val="40"/>
        </w:rPr>
        <w:t>Zpracování projektové dokumentace na FVE Nymburk“</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26433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7D2E19-1CB2-410D-8747-0A084CA0A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88</Words>
  <Characters>1112</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4-09-20T06: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