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Styl2"/>
            <w:widowControl w:val="false"/>
            <w:rPr/>
          </w:pPr>
          <w:bookmarkStart w:id="0" w:name="_Hlk490141932"/>
          <w:bookmarkStart w:id="1" w:name="zakazka_jmeno"/>
          <w:r>
            <w:rPr/>
            <w:t>Nymburk - Ulice U Staré sladovny – výměna stávajícího živičného povrchu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23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9-24T08:13:00Z</dcterms:modified>
  <cp:revision>1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