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Styl2"/>
      <w:rPr/>
    </w:pPr>
    <w:r>
      <w:rPr/>
      <w:t>Nymburk - Ulice U Staré sladovny – výměna stávajícího živičného povrch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_NBK_050_2024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9-24T08:12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