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03 Stavení úpravy v pavilonu A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2</Words>
  <Characters>962</Characters>
  <CharactersWithSpaces>1092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pokorny</cp:lastModifiedBy>
  <cp:lastPrinted>2006-12-15T06:19:00Z</cp:lastPrinted>
  <dcterms:modified xsi:type="dcterms:W3CDTF">2024-09-24T22:33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