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9 Dodávka multifunkčních laserových tiskáren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9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72176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0-02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