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19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19 Dodávka multifunkčních laserových tiskáren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6"/>
        <w:gridCol w:w="1856"/>
        <w:gridCol w:w="1415"/>
        <w:gridCol w:w="1134"/>
        <w:gridCol w:w="1417"/>
        <w:gridCol w:w="1554"/>
      </w:tblGrid>
      <w:tr>
        <w:trPr>
          <w:trHeight w:val="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Černobílé laserové tiskárny A4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dle specifikace v příloze č. 2 Výzvy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39473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0-02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