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2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ymburk – ZŠ Komenského - Oprava vstupních povrchů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f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.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f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.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0-09T06:41:00Z</dcterms:modified>
  <cp:revision>2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