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>Dodávky sedacího nábytku pro Nemocnici Nymburk s.r.o.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 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/Mob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Cs/>
                <w:sz w:val="22"/>
              </w:rPr>
            </w:pPr>
            <w:r>
              <w:rPr>
                <w:rFonts w:eastAsia="Calibri" w:ascii="Calibri" w:hAnsi="Calibri"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bCs/>
                <w:sz w:val="18"/>
                <w:szCs w:val="22"/>
                <w:lang w:val="cs-CZ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bookmarkEnd w:id="0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  <w:bookmarkStart w:id="1" w:name="_Hlk499489698"/>
      <w:bookmarkStart w:id="2" w:name="_Hlk143012381"/>
      <w:bookmarkStart w:id="3" w:name="_Hlk499489698"/>
      <w:bookmarkStart w:id="4" w:name="_Hlk143012381"/>
      <w:bookmarkEnd w:id="3"/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sz w:val="18"/>
          <w:szCs w:val="22"/>
          <w:lang w:val="cs-CZ"/>
        </w:rPr>
        <w:t xml:space="preserve"> 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osoba oprávněná jednat za účastníka</w:t>
      </w:r>
      <w:bookmarkEnd w:id="4"/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547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5:00Z</dcterms:created>
  <dc:creator/>
  <dc:description/>
  <dc:language>en-US</dc:language>
  <cp:lastModifiedBy>pokorny</cp:lastModifiedBy>
  <dcterms:modified xsi:type="dcterms:W3CDTF">2024-09-08T2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