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Styl2"/>
        <w:rPr/>
      </w:pPr>
      <w:r>
        <w:rPr>
          <w:sz w:val="22"/>
          <w:szCs w:val="22"/>
        </w:rPr>
        <w:tab/>
      </w:r>
      <w:r>
        <w:rPr/>
        <w:t>Nymburk - Ulice U Staré sladovny – výměna stávajícího živičného povrchu II.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Styl2"/>
            <w:rPr/>
          </w:pPr>
          <w:r>
            <w:rPr>
              <w:rFonts w:eastAsia="Calibri"/>
            </w:rPr>
            <w:t xml:space="preserve">     </w:t>
          </w:r>
          <w:bookmarkStart w:id="0" w:name="_Hlk130369385"/>
          <w:bookmarkStart w:id="1" w:name="zakazka_jmeno"/>
          <w:r>
            <w:rPr/>
            <w:t>Nymburk - Ulice U Staré sladovny – výměna stávajícího živičného povrchu II.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bookmarkEnd w:id="0"/>
          <w:bookmarkEnd w:id="1"/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VZ_NBK_050_2024_28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both"/>
    </w:pPr>
    <w:rPr>
      <w:rFonts w:ascii="Calibri" w:hAnsi="Calibri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10-22T09:11:00Z</dcterms:modified>
  <cp:revision>15</cp:revision>
  <dc:subject/>
  <dc:title>Krycí list nabídky veřejné zakázky:</dc:title>
</cp:coreProperties>
</file>