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4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Styl2"/>
            <w:widowControl w:val="false"/>
            <w:rPr/>
          </w:pPr>
          <w:bookmarkStart w:id="0" w:name="_Hlk490141932"/>
          <w:bookmarkStart w:id="1" w:name="zakazka_jmeno"/>
          <w:r>
            <w:rPr/>
            <w:t>Nymburk - Ulice U Staré sladovny – výměna stávajícího živičného povrchu II.</w:t>
          </w:r>
          <w:bookmarkEnd w:id="1"/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4_28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2" w:name="_Hlk490141932"/>
          <w:r>
            <w:rPr>
              <w:b/>
              <w:sz w:val="20"/>
              <w:szCs w:val="20"/>
            </w:rPr>
            <w:t xml:space="preserve"> </w:t>
          </w:r>
          <w:bookmarkEnd w:id="2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Styl2"/>
            <w:widowControl w:val="false"/>
            <w:rPr/>
          </w:pPr>
          <w:bookmarkStart w:id="3" w:name="_Hlk490141932"/>
          <w:bookmarkStart w:id="4" w:name="zakazka_jmeno"/>
          <w:r>
            <w:rPr/>
            <w:t>Nymburk - Ulice U Staré sladovny – výměna stávajícího živičného povrchu II.</w:t>
          </w:r>
          <w:bookmarkEnd w:id="4"/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4_28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5" w:name="_Hlk490141932"/>
          <w:r>
            <w:rPr>
              <w:b/>
              <w:sz w:val="20"/>
              <w:szCs w:val="20"/>
            </w:rPr>
            <w:t xml:space="preserve"> </w:t>
          </w:r>
          <w:bookmarkEnd w:id="5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paragraph" w:styleId="Styl2" w:customStyle="1">
    <w:name w:val="Styl2"/>
    <w:basedOn w:val="Normal"/>
    <w:autoRedefine/>
    <w:qFormat/>
    <w:rsid w:val="00d654f0"/>
    <w:pPr>
      <w:tabs>
        <w:tab w:val="clear" w:pos="720"/>
        <w:tab w:val="left" w:pos="426" w:leader="none"/>
        <w:tab w:val="left" w:pos="2127" w:leader="none"/>
      </w:tabs>
      <w:suppressAutoHyphens w:val="false"/>
      <w:spacing w:before="120" w:after="0"/>
      <w:jc w:val="center"/>
    </w:pPr>
    <w:rPr>
      <w:rFonts w:ascii="Calibri" w:hAnsi="Calibri" w:cs="Calibri" w:asciiTheme="minorHAnsi" w:cstheme="minorHAnsi" w:hAnsiTheme="minorHAnsi"/>
      <w:b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á Věra</cp:lastModifiedBy>
  <cp:lastPrinted>2019-02-04T08:20:00Z</cp:lastPrinted>
  <dcterms:modified xsi:type="dcterms:W3CDTF">2024-10-22T09:12:00Z</dcterms:modified>
  <cp:revision>11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