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Elektrospotřebiče pro Nemocnici Nymburk s.r.o.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/Mob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  <w:bookmarkStart w:id="1" w:name="_Hlk499489698"/>
      <w:bookmarkStart w:id="2" w:name="_Hlk143012381"/>
      <w:bookmarkStart w:id="3" w:name="_Hlk499489698"/>
      <w:bookmarkStart w:id="4" w:name="_Hlk143012381"/>
      <w:bookmarkEnd w:id="3"/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 xml:space="preserve"> 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osoba oprávněná jednat za účastníka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54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5:00Z</dcterms:created>
  <dc:creator/>
  <dc:description/>
  <dc:language>en-US</dc:language>
  <cp:lastModifiedBy>Michaela Červinková</cp:lastModifiedBy>
  <dcterms:modified xsi:type="dcterms:W3CDTF">2024-10-15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