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4 ZD; Příloha B Rámcové kup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09/2024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Dodávky nemocničních lůžek pro Nemocnici Nymburk s.r.o.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(část č. 2 – Nemocniční lůžka vč. příslušenství)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 – část č.2 – Nemocniční lůžka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 xml:space="preserve">Lůžko elektricky polohovatelné – standartní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 včetně příslušenství a antidekubitních matrací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 xml:space="preserve">Lůžko elektricky polohovatelné – prodloužené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 včetně příslušenství a antidekubitních matrací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shd w:fill="FFFFCC" w:val="clear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na </w:t>
            </w:r>
            <w:r>
              <w:rPr>
                <w:rFonts w:cs="Calibri"/>
                <w:b/>
                <w:bCs/>
              </w:rPr>
              <w:t xml:space="preserve">část č. 2 – Nemocniční lůžka </w:t>
            </w:r>
            <w:r>
              <w:rPr>
                <w:rFonts w:cs="Calibri"/>
              </w:rPr>
              <w:t xml:space="preserve">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3 ZD)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>Dodavatel vyplní všechny žlutě podbarvené pole</w:t>
      </w:r>
      <w:r>
        <w:rPr>
          <w:rFonts w:cs="Calibri"/>
        </w:rPr>
        <w:t>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347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4:00Z</dcterms:created>
  <dc:creator>AKSU</dc:creator>
  <dc:description/>
  <dc:language>en-US</dc:language>
  <cp:lastModifiedBy>Michaela Červinková</cp:lastModifiedBy>
  <dcterms:modified xsi:type="dcterms:W3CDTF">2024-10-3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