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nemocničních lůžek pro Nemocnici Nymburk s.r.o.“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9/2024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4-10-3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