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říloha č. 5 - Čestné prohlášení účastníka 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825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bookmarkStart w:id="1" w:name="_Hlk499486377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Resuscitační přístroje včetně pozáručního servisu pro Nemocnici Nymburk s.r.o.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3308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7:00Z</dcterms:created>
  <dc:creator/>
  <dc:description/>
  <dc:language>en-US</dc:language>
  <cp:lastModifiedBy/>
  <dcterms:modified xsi:type="dcterms:W3CDTF">2024-10-2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