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0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bookmarkStart w:id="0" w:name="_Hlk98137821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Resuscitační přístroje včetně pozáručního servisu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bidi="ar-SA"/>
              </w:rPr>
              <w:t>Část č. 2 – Systém pro nepřímou masáž srdce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 – Systém pro nepřímou masáž srdc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Systém pro nepřímou masáž srdce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54"/>
        <w:gridCol w:w="1726"/>
        <w:gridCol w:w="2119"/>
        <w:gridCol w:w="2119"/>
      </w:tblGrid>
      <w:tr>
        <w:trPr>
          <w:trHeight w:val="1011" w:hRule="atLeast"/>
        </w:trPr>
        <w:tc>
          <w:tcPr>
            <w:tcW w:w="23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8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96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Celková nabídková cena za dodávku přístroje +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851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9:00Z</dcterms:created>
  <dc:creator>AKSU</dc:creator>
  <dc:description/>
  <dc:language>en-US</dc:language>
  <cp:lastModifiedBy>Michaela Červinková</cp:lastModifiedBy>
  <dcterms:modified xsi:type="dcterms:W3CDTF">2024-10-30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