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b/>
          <w:i/>
          <w:sz w:val="22"/>
          <w:szCs w:val="22"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spacing w:before="24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PFIpismeno"/>
        <w:numPr>
          <w:ilvl w:val="5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FIodstavec"/>
        <w:numPr>
          <w:ilvl w:val="4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5"/>
    </w:tblGrid>
    <w:tr>
      <w:trPr>
        <w:trHeight w:val="454" w:hRule="atLeast"/>
      </w:trPr>
      <w:tc>
        <w:tcPr>
          <w:tcW w:w="9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3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 veřejné zakázk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D – 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Rekonstrukce kulturního domu Janoušek“ VZ_NBK_051_2016_0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/>
            </w:rPr>
            <w:t>Čestné prohlášení podle § 68 odst. 3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0:00Z</dcterms:created>
  <dc:creator>Karel Špáda</dc:creator>
  <dc:description/>
  <cp:keywords/>
  <dc:language>en-US</dc:language>
  <cp:lastModifiedBy>Zuzana Konhefrová</cp:lastModifiedBy>
  <cp:lastPrinted>2015-01-05T14:09:00Z</cp:lastPrinted>
  <dcterms:modified xsi:type="dcterms:W3CDTF">2016-03-30T13:20:00Z</dcterms:modified>
  <cp:revision>3</cp:revision>
  <dc:subject/>
  <dc:title>Čestné prohlášení o splnění kvalifikačních předpokladů</dc:title>
</cp:coreProperties>
</file>