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 č. 4</w:t>
      </w:r>
    </w:p>
    <w:p>
      <w:pPr>
        <w:pStyle w:val="Heading3"/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dílo č.</w:t>
        <w:tab/>
        <w:tab/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předpisů, zákona č. 89/2012 Sb., Občanský zákoník, v platném znění</w:t>
      </w:r>
    </w:p>
    <w:p>
      <w:pPr>
        <w:pStyle w:val="Heading4"/>
        <w:spacing w:before="24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na:</w:t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</w:t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Č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tatutární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ost jednat ve věcech technických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sídlo:</w:t>
        <w:tab/>
        <w:tab/>
        <w:t>Náměstí Přemyslovců 163;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00239 500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CZ00239 5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 xml:space="preserve">ČS, a.s., č.účtu: 27 – 0504359359/080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mail@meu-nb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ng. Tomáš Mach, Ph.D. –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Bohumil Klicpera – vedoucí odboru rozvoje a investic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ng. arch. Zuzana Konhefrová – investiční referen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ále jen objednatel)                   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II. Předmět plnění a rozsah díla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Předmět díla:</w:t>
      </w:r>
    </w:p>
    <w:p>
      <w:pPr>
        <w:pStyle w:val="Nadpistitulnstrnka"/>
        <w:spacing w:before="0" w:after="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Realizace projektové dokument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„PD – Rekonstrukce kulturního domu Janoušek“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sz w:val="20"/>
        </w:rPr>
        <w:t>Předmětem plnění veřejné zakázky je p</w:t>
      </w:r>
      <w:r>
        <w:rPr>
          <w:rFonts w:cs="Arial" w:ascii="Arial" w:hAnsi="Arial"/>
          <w:kern w:val="2"/>
          <w:sz w:val="20"/>
        </w:rPr>
        <w:t>rovedení předprojektové přípravy a s tím spojené konzultace a úpravy řešení, příprava projektu pro územní a stavební řízení včetně inženýrské činnosti, vypracování dokumentace pro provádění stavby. Záměrem je rekonstrukce bývalého kulturního domu Janoušek se změnou využití pro potřeby ZŠ, jako objekt pro tělesnou výchovu a sport, školní družinu a školní kuchyň. Obě stavby by měly být propojeny podzemní spojovací chodbou.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sah díla je: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kern w:val="2"/>
          <w:sz w:val="20"/>
          <w:u w:val="single"/>
        </w:rPr>
        <w:t>a) Předprojektová příprava</w:t>
      </w:r>
      <w:r>
        <w:rPr>
          <w:rFonts w:cs="Arial" w:ascii="Arial" w:hAnsi="Arial"/>
          <w:kern w:val="2"/>
          <w:sz w:val="20"/>
        </w:rPr>
        <w:t xml:space="preserve"> předpokládá zejména zaměření objektu včetně pasportizace stávajícího stavu, provedení stavebně technických průzkumů nezbytných pro následné projektové práce včetně řešení TZB a podzemní propojení objektu s budovou ZŠ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b) Návrh dispozičního a materiálového řešení v rozsahu </w:t>
      </w:r>
      <w:r>
        <w:rPr>
          <w:rFonts w:cs="Arial" w:ascii="Arial" w:hAnsi="Arial"/>
          <w:kern w:val="2"/>
          <w:sz w:val="20"/>
          <w:u w:val="single"/>
        </w:rPr>
        <w:t>studie</w:t>
      </w:r>
      <w:r>
        <w:rPr>
          <w:rFonts w:cs="Arial" w:ascii="Arial" w:hAnsi="Arial"/>
          <w:kern w:val="2"/>
          <w:sz w:val="20"/>
        </w:rPr>
        <w:t xml:space="preserve"> za účelem zapracování požadavků ZŠ do již zpracované koncepce využití, vypracování variant řešení, konzultace a odsouhlasení definitívního řešení dotčenými osobami (hlavní architekt města, vedení ZŠ, zadavatel)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c) Zpracování projektové dokumentace pro </w:t>
      </w:r>
      <w:r>
        <w:rPr>
          <w:rFonts w:cs="Arial" w:ascii="Arial" w:hAnsi="Arial"/>
          <w:kern w:val="2"/>
          <w:sz w:val="20"/>
          <w:u w:val="single"/>
        </w:rPr>
        <w:t>územní řízení (DUR)</w:t>
      </w:r>
      <w:r>
        <w:rPr>
          <w:rFonts w:cs="Arial" w:ascii="Arial" w:hAnsi="Arial"/>
          <w:kern w:val="2"/>
          <w:sz w:val="20"/>
        </w:rPr>
        <w:t>, rozsahem a obsahem zpracované v souladu s Vyhl. č. 499/2006 Sb., o dokumentaci staveb, v platném znění. Zajištění stanovisek DOSS, případně správců sítí, pro účely vydání příslušného povolení stavebního úřadu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d) Zpracování projektové dokumentace pro </w:t>
      </w:r>
      <w:r>
        <w:rPr>
          <w:rFonts w:cs="Arial" w:ascii="Arial" w:hAnsi="Arial"/>
          <w:kern w:val="2"/>
          <w:sz w:val="20"/>
          <w:u w:val="single"/>
        </w:rPr>
        <w:t>stavební řízení (DSP)</w:t>
      </w:r>
      <w:r>
        <w:rPr>
          <w:rFonts w:cs="Arial" w:ascii="Arial" w:hAnsi="Arial"/>
          <w:kern w:val="2"/>
          <w:sz w:val="20"/>
        </w:rPr>
        <w:t>, rozsahem a obsahem zpracované v souladu s Vyhl. č. 499/2006 Sb., o dokumentaci staveb, v platném znění. Zajištění stanovisek DOSS, případně správců sítí, pro účely vydání příslušného povolení stavebního úřadu.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e) Zpracování projektové dokumentace pro </w:t>
      </w:r>
      <w:r>
        <w:rPr>
          <w:rFonts w:cs="Arial" w:ascii="Arial" w:hAnsi="Arial"/>
          <w:kern w:val="2"/>
          <w:sz w:val="20"/>
          <w:u w:val="single"/>
        </w:rPr>
        <w:t>provedení stavby</w:t>
      </w:r>
      <w:r>
        <w:rPr>
          <w:rFonts w:cs="Arial" w:ascii="Arial" w:hAnsi="Arial"/>
          <w:kern w:val="2"/>
          <w:sz w:val="20"/>
        </w:rPr>
        <w:t xml:space="preserve"> (DPS) rozsahem a obsahem zpracované v souladu s Vyhl. č. 499/2006 Sb., o dokumentaci staveb, v platném znění, bude zpracována v podrobnostech pro účely výběru zhotovitele a následné realizace veřejné zakázky, tj. zejména se zpracováním příslušných technických detailů stavby, rozpočtu stavby, soupisu stavebních prací, dodávek a služeb a výkazu výměr zpracovaných v souladu s Vyhl. 230/2012 Sb., kterou se stanoví podrobnosti vymezení předmětu veřejné zakázky na stavební práce a rozsah soupisu stavebních prací, dodávek a služeb s výkazem výměr, v platném znění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f) </w:t>
      </w:r>
      <w:r>
        <w:rPr>
          <w:rFonts w:cs="Arial" w:ascii="Arial" w:hAnsi="Arial"/>
          <w:kern w:val="2"/>
          <w:sz w:val="20"/>
          <w:u w:val="single"/>
        </w:rPr>
        <w:t>Inženýrskou činnost</w:t>
      </w:r>
      <w:r>
        <w:rPr>
          <w:rFonts w:cs="Arial" w:ascii="Arial" w:hAnsi="Arial"/>
          <w:kern w:val="2"/>
          <w:sz w:val="20"/>
        </w:rPr>
        <w:t xml:space="preserve"> provede zhotovitel, nebo jeho zástupce či subdodavatel zhotovitele, na základě plné moci objednatel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g) Všechny stupně projektové dokumentace budou předány v listinné podobě v počtu 6 paré a 3 x v elektronické podobě na digitálním nosiči v běžně publikovatelném formátu, rozpočty soupisy prací, dodávek a služeb a výkazy výměr budou předloženy i v běžně editovatelném formátu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II. Čas plnění</w:t>
      </w:r>
    </w:p>
    <w:p>
      <w:pPr>
        <w:pStyle w:val="Normal"/>
        <w:rPr/>
      </w:pPr>
      <w:r>
        <w:rPr>
          <w:rFonts w:cs="Arial" w:ascii="Arial" w:hAnsi="Arial"/>
        </w:rPr>
        <w:t>Termín zahájení prací:</w:t>
        <w:tab/>
        <w:tab/>
        <w:tab/>
        <w:tab/>
        <w:t>od data podpisu smlouvy o dílo</w:t>
      </w:r>
    </w:p>
    <w:p>
      <w:pPr>
        <w:pStyle w:val="Normal"/>
        <w:spacing w:before="0" w:after="6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:</w:t>
        <w:tab/>
        <w:tab/>
        <w:t xml:space="preserve">předpokládá se </w:t>
      </w:r>
      <w:r>
        <w:rPr>
          <w:rFonts w:cs="Arial" w:ascii="Arial" w:hAnsi="Arial"/>
          <w:b/>
        </w:rPr>
        <w:t>12 měsíců od podpisu smlouvy</w:t>
      </w:r>
    </w:p>
    <w:p>
      <w:pPr>
        <w:pStyle w:val="PFIodstavec"/>
        <w:tabs>
          <w:tab w:val="clear" w:pos="680"/>
        </w:tabs>
        <w:spacing w:before="0" w:after="0"/>
        <w:ind w:hanging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né doby plnění pro zpracování projektové dokumentace včetně zajištění stanovi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rojektová příprava a studie – předpokládá se 60 dní</w:t>
      </w:r>
    </w:p>
    <w:p>
      <w:pPr>
        <w:pStyle w:val="PFIodstavec"/>
        <w:tabs>
          <w:tab w:val="clear" w:pos="680"/>
        </w:tabs>
        <w:spacing w:before="0" w:after="0"/>
        <w:ind w:hanging="1"/>
        <w:rPr/>
      </w:pPr>
      <w:r>
        <w:rPr>
          <w:rFonts w:cs="Arial" w:ascii="Arial" w:hAnsi="Arial"/>
          <w:b/>
          <w:bCs/>
          <w:sz w:val="20"/>
          <w:szCs w:val="20"/>
        </w:rPr>
        <w:t>DUR – 120 dní</w:t>
      </w:r>
      <w:r>
        <w:rPr>
          <w:rFonts w:cs="Arial" w:ascii="Arial" w:hAnsi="Arial"/>
          <w:bCs/>
          <w:sz w:val="20"/>
          <w:szCs w:val="20"/>
        </w:rPr>
        <w:t xml:space="preserve"> (30 dní zpracování PD, 60 dní zajištění stanovisek, 30 dní zapracování změ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SP – 120 d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30 dní zpracování PD, 60 dní zajištění stanovisek, 30 dní zapracování změ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S – 60 dní</w:t>
      </w:r>
    </w:p>
    <w:p>
      <w:pPr>
        <w:pStyle w:val="PFIodstavec"/>
        <w:tabs>
          <w:tab w:val="clear" w:pos="680"/>
        </w:tabs>
        <w:spacing w:before="0" w:after="0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doby plnění se nezapočítává doba od podání žádosti po vydání povolení stavebního úřadu pouze v případě, že řízení není přerušeno či zastaveno z důvodu procesní chyby ze strany zhotovitele (chybějící stanovisko, nedostatečně zpracována PD atd.). Do doby plnění se taky nezapočítává doba procesu schvalování studie u objednatele a doba pro případné uzavření majetkoprávních smluv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V. Cena dodávk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je stanovena v Kč bez DPH a v Kč včetně DPH, jako cena konečná za celé dílo.</w:t>
      </w:r>
    </w:p>
    <w:p>
      <w:p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Nabídková cena „PD – Rekonstrukce kulturního domu Janoušek“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2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TextBody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Fakturace za dílo bude provedena po odevzdání kompletního díla, resp. jeho ucelené části (stupně PD), na adrese objednatele. Výše fakturace bude do 90% ceny dí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 fakturované částky díla (bez DPH) bude 10% pozastaveno. Pozastávka bude uvolněna po nabytí právní moci příslušného rozhodnutí stavebního úřad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. Smluvní pokut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povinen poskytnout zhotoviteli součinnost při zajišťování projekčních podkladů, souvisejících s realizací díla.</w:t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vinnosti zhotovitel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 zhotovit dílo za podmínek stanovených touto smlouvou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Převzetí díla bez vad a nedodělků bude provedeno formou zápisu podepsaného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poskytuje objednateli záruku za provedené dílo po dobu</w:t>
      </w:r>
      <w:r>
        <w:rPr>
          <w:rFonts w:cs="Arial" w:ascii="Arial" w:hAnsi="Arial"/>
          <w:b/>
        </w:rPr>
        <w:t xml:space="preserve"> 60 měsíců</w:t>
      </w:r>
      <w:r>
        <w:rPr>
          <w:rFonts w:cs="Arial" w:ascii="Arial" w:hAnsi="Arial"/>
        </w:rPr>
        <w:t xml:space="preserve"> ode dne dokončení a předání díla bez vad a nedodělků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oupením od smlouvy nezaniká nárok na náhradu škod a smluvních pokut z této smlouvy vyplývajících.</w:t>
      </w:r>
    </w:p>
    <w:p>
      <w:pPr>
        <w:pStyle w:val="Heading5"/>
        <w:spacing w:before="18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III. Ostatní ujednání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měny či doplňky této smlouvy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mlouva je vyhotovena ve čtyřech stejnopisech, dva obdrží objednatel a dva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je uzavřena na základě výsledku výběrového řízení na zhotovitele schváleného radou města dne ………………. usnesením č. 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 …………………., dne .................2016</w:t>
        <w:tab/>
        <w:tab/>
        <w:tab/>
        <w:t>V Nymburce, dne .................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Tomáš Mach, Ph.D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hotovitel</w:t>
        <w:tab/>
        <w:tab/>
        <w:tab/>
        <w:tab/>
        <w:tab/>
        <w:tab/>
        <w:tab/>
        <w:t>starosta</w:t>
      </w:r>
    </w:p>
    <w:sectPr>
      <w:footerReference w:type="default" r:id="rId3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3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2"/>
      </w:numPr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6:00Z</dcterms:created>
  <dc:creator>Žabová Marie</dc:creator>
  <dc:description/>
  <cp:keywords/>
  <dc:language>en-US</dc:language>
  <cp:lastModifiedBy>Zuzana Konhefrová</cp:lastModifiedBy>
  <cp:lastPrinted>2016-03-31T08:31:00Z</cp:lastPrinted>
  <dcterms:modified xsi:type="dcterms:W3CDTF">2016-03-31T07:20:00Z</dcterms:modified>
  <cp:revision>12</cp:revision>
  <dc:subject/>
  <dc:title>Číslo smlouvy objednatele:</dc:title>
</cp:coreProperties>
</file>