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VZ_NBK_051_2016_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ymnázium Nymburk – repase oken I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Město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(i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ab/>
        <w:tab/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…………………………… kalendářních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uppressAutoHyphens w:val="true"/>
            <w:spacing w:before="0" w:after="12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 xml:space="preserve">Gymnázium Nymburk - repase oken </w:t>
          </w:r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III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6-03-31T06:55:00Z</dcterms:modified>
  <cp:revision>14</cp:revision>
  <dc:subject/>
  <dc:title/>
</cp:coreProperties>
</file>