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Gymnázium Nymburk – repase oken III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>VZ_NBK_051_2016_05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3:00Z</dcterms:created>
  <dc:creator>Karel Špáda</dc:creator>
  <dc:description/>
  <cp:keywords/>
  <dc:language>en-US</dc:language>
  <cp:lastModifiedBy>Uzivatel</cp:lastModifiedBy>
  <dcterms:modified xsi:type="dcterms:W3CDTF">2016-03-31T06:56:00Z</dcterms:modified>
  <cp:revision>17</cp:revision>
  <dc:subject/>
  <dc:title>Čestné prohlášení o splnění kvalifikačních předpokladů</dc:title>
</cp:coreProperties>
</file>