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4_14.b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ymburk – ZŠ Komenského, Oprava vstupních povrchů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  <w:tab w:val="left" w:pos="7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5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 xml:space="preserve">Cena bez DPH </w:t>
        <w:tab/>
        <w:tab/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hůta realizace veřejné zakázky v kalendářních dnech od podpisu SOD  </w:t>
      </w:r>
      <w:r>
        <w:rPr>
          <w:rFonts w:cs="Arial" w:ascii="Calibri" w:hAnsi="Calibri"/>
          <w:sz w:val="22"/>
          <w:szCs w:val="22"/>
        </w:rPr>
        <w:t>………….. kalendářních dn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Nymburk – ZŠ Komenského, Oprava vstupních povrchů</w:t>
          </w:r>
        </w:p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 xml:space="preserve">                               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VZ_NBK_051_2024_14.b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áček Michal</cp:lastModifiedBy>
  <cp:lastPrinted>2008-06-11T13:21:00Z</cp:lastPrinted>
  <dcterms:modified xsi:type="dcterms:W3CDTF">2024-11-13T12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