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tně prohlašuji, že jako účastník této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ymburk – ZŠ Komenského - Oprava vstupních povrchů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 4 _14.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4-11-13T12:04:00Z</dcterms:modified>
  <cp:revision>2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