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Dětské hřiště ul. Gen. A. Sochora – úpravy povrchů ploch“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Nabídková cena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3"/>
        <w:gridCol w:w="1942"/>
        <w:gridCol w:w="1942"/>
        <w:gridCol w:w="2134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Týdenní harmonogram provádění díl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Dětské hřiště ul. Gen. A. Sochora – úpravy povrchů ploch“ VZ_NBK_051_2016_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C2AB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6-03-31T10:59:00Z</cp:lastPrinted>
  <dcterms:modified xsi:type="dcterms:W3CDTF">2016-03-31T09:00:00Z</dcterms:modified>
  <cp:revision>23</cp:revision>
  <dc:subject/>
  <dc:title>Krycí list nabídky veřejné zakázky:</dc:title>
</cp:coreProperties>
</file>