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obných prací /realizace chodníků, dlážděných ploch/ jako v předmětu této zakázky poskytnutých dodavatelem v posledních 3 le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Dětské hřiště ul. Gen. A. Sochora – úprava povrchů ploch“ VZ_NBK_051_2016_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C2AB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4-07-21T11:55:00Z</cp:lastPrinted>
  <dcterms:modified xsi:type="dcterms:W3CDTF">2016-03-31T09:09:00Z</dcterms:modified>
  <cp:revision>45</cp:revision>
  <dc:subject/>
  <dc:title>FORMULÁŘ PRO PROKÁZÁNÍ SPLNĚNÍ TECHNICKÝCH KVALIFIKAČNÍCH PŘEDPOKLADŮ</dc:title>
</cp:coreProperties>
</file>