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8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Transportní ventilátory včetně pozáručního servisu pro Nemocnici Nymburk s.r.o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kern w:val="0"/>
                <w:sz w:val="32"/>
                <w:szCs w:val="32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Tabulka A) – nabídková cena za dodávku zdravotnického přístroje (ZP) – Transportní ventilátor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276"/>
        <w:gridCol w:w="1702"/>
        <w:gridCol w:w="1842"/>
        <w:gridCol w:w="1700"/>
      </w:tblGrid>
      <w:tr>
        <w:trPr>
          <w:trHeight w:val="734" w:hRule="atLeast"/>
        </w:trPr>
        <w:tc>
          <w:tcPr>
            <w:tcW w:w="183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ková nabídková cena bez DPH [Kč] za ZP (1 ks)</w:t>
            </w:r>
          </w:p>
        </w:tc>
        <w:tc>
          <w:tcPr>
            <w:tcW w:w="18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celkový poče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(2ks)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700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včetně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% DPH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 za celkový počet ZP</w:t>
            </w:r>
          </w:p>
        </w:tc>
      </w:tr>
      <w:tr>
        <w:trPr>
          <w:trHeight w:val="1062" w:hRule="atLeast"/>
        </w:trPr>
        <w:tc>
          <w:tcPr>
            <w:tcW w:w="183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Transportní ventilátor</w:t>
            </w:r>
          </w:p>
        </w:tc>
        <w:tc>
          <w:tcPr>
            <w:tcW w:w="184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702" w:type="dxa"/>
            <w:tcBorders/>
            <w:shd w:color="auto" w:fill="FFFFCC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4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00" w:type="dxa"/>
            <w:tcBorders/>
            <w:shd w:color="auto" w:fill="FFFFCC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576"/>
        <w:gridCol w:w="1585"/>
        <w:gridCol w:w="904"/>
        <w:gridCol w:w="2271"/>
        <w:gridCol w:w="1700"/>
        <w:gridCol w:w="1691"/>
      </w:tblGrid>
      <w:tr>
        <w:trPr>
          <w:trHeight w:val="1011" w:hRule="atLeast"/>
        </w:trPr>
        <w:tc>
          <w:tcPr>
            <w:tcW w:w="2052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58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904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ZP</w:t>
            </w:r>
          </w:p>
        </w:tc>
        <w:tc>
          <w:tcPr>
            <w:tcW w:w="22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* /předpokládaných 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celkového počtu ZP</w:t>
            </w:r>
          </w:p>
        </w:tc>
        <w:tc>
          <w:tcPr>
            <w:tcW w:w="170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BTK/předpokládané činnosti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 u celkového počtu ZP</w:t>
            </w:r>
          </w:p>
        </w:tc>
        <w:tc>
          <w:tcPr>
            <w:tcW w:w="1691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četně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 % DPH [Kč] za 6 let u celkového počtu ZP</w:t>
            </w:r>
          </w:p>
        </w:tc>
      </w:tr>
      <w:tr>
        <w:trPr>
          <w:trHeight w:val="782" w:hRule="atLeas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58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*)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 DOPLNÍ ÚČASTNÍ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58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904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58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904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1476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336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Účastník vyplní cenu za 1 BTK pro 1 ks ZP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Do sloupce "Počet" u položky "BTK" doplní počet předepsaných pozáručních servisů (BTK) výrobcem přístrojového vybavení nutných provést pro nabízené přístroje za dobu poskytování pozáručního servisu dle specifikace položky, tzn. je-li např. u přístroje stanoveno provedení BTK 1x za rok a servisní smlouva je uzavřena na 6 let, bude ve sloupci uvedena číslovka 12 (1 x BTK ročně x 2 ZP x 6 let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Celková nabídková cena za dodávku přístroje +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8</Words>
  <Characters>237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8:00Z</dcterms:created>
  <dc:creator>AKSU</dc:creator>
  <dc:description/>
  <dc:language>en-US</dc:language>
  <cp:lastModifiedBy>Ondřej Zeman</cp:lastModifiedBy>
  <dcterms:modified xsi:type="dcterms:W3CDTF">2024-11-21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