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říloha č. 5 - Čestné prohlášení účastníka 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825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bookmarkEnd w:id="0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1" w:name="_Hlk98137821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Ultrazvukové přístroje včetně pozáručního servisu pro Nemocnici Nymburk s.r.o.</w:t>
            </w:r>
            <w:bookmarkEnd w:id="1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 II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2" w:name="_Hlk499486377"/>
            <w:bookmarkStart w:id="3" w:name="_Hlk499486377"/>
            <w:bookmarkEnd w:id="3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3308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7:00Z</dcterms:created>
  <dc:creator/>
  <dc:description/>
  <dc:language>en-US</dc:language>
  <cp:lastModifiedBy/>
  <dcterms:modified xsi:type="dcterms:W3CDTF">2024-11-18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