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DNS01-21_2023 Dodávka PC komponentů pro Nemocnici Nymburk s.r.o.- 4-2024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21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7"/>
        <w:gridCol w:w="7059"/>
      </w:tblGrid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b/>
                <w:b/>
                <w:bCs/>
                <w:sz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Cs/>
                <w:sz w:val="22"/>
              </w:rPr>
            </w:pPr>
            <w:r>
              <w:rPr>
                <w:rFonts w:eastAsia="Calibri"/>
                <w:bCs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3480741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7</Words>
  <Characters>1638</Characters>
  <CharactersWithSpaces>19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3:00Z</dcterms:created>
  <dc:creator>Zdenka</dc:creator>
  <dc:description/>
  <dc:language>en-US</dc:language>
  <cp:lastModifiedBy>Michaela Červinková</cp:lastModifiedBy>
  <cp:lastPrinted>2018-05-22T06:26:00Z</cp:lastPrinted>
  <dcterms:modified xsi:type="dcterms:W3CDTF">2024-11-25T1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