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 xml:space="preserve">Interní ev. č.: 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lang w:val="cs-CZ" w:bidi="ar-SA"/>
              </w:rPr>
              <w:t>DNS01-VZ21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21_2023 Dodávka PC komponentů pro Nemocnici Nymburk s.r.o.- 4 -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et kompatibilních dílů Intel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MB+RAM pro P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PC skříň mini ITX se zdroj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lang w:eastAsia="cs-CZ"/>
              </w:rPr>
              <w:t>SSD dis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Externí Zd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ATX Zd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PICO Zd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60078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8</Words>
  <Characters>1113</Characters>
  <CharactersWithSpaces>12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1-25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