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4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iánský sloup Nymburk – zákla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ab/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pacing w:before="0" w:after="120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Mariánský sloup Nymburk - základy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03-21T07:24:00Z</dcterms:modified>
  <cp:revision>13</cp:revision>
  <dc:subject/>
  <dc:title/>
</cp:coreProperties>
</file>