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5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Nymburk – ZŠ Komenského - Oprava tartanové dráhy s doskočištěm“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24_20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áček Michal</cp:lastModifiedBy>
  <cp:lastPrinted>2016-10-25T08:12:00Z</cp:lastPrinted>
  <dcterms:modified xsi:type="dcterms:W3CDTF">2024-11-25T12:54:00Z</dcterms:modified>
  <cp:revision>29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