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Nymburk – ZŠ Komenského - Oprava tartanové dráhy s doskočištěm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4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4-11-25T12:55:00Z</dcterms:modified>
  <cp:revision>37</cp:revision>
  <dc:subject/>
  <dc:title>Čestné prohlášení o splnění kvalifikačních předpokladů</dc:title>
</cp:coreProperties>
</file>