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49"/>
        <w:gridCol w:w="5173"/>
      </w:tblGrid>
      <w:tr>
        <w:trPr>
          <w:trHeight w:val="397" w:hRule="atLeast"/>
        </w:trPr>
        <w:tc>
          <w:tcPr>
            <w:tcW w:w="9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adpistitulnstrnka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e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e technickou kvalifikaci a v posledních 5 letech řádně a včas provedl tyto stavební práce obdobné předmětu veřejné zakázky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1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2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ference č. 3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* (v Kč bez DPH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165380262"/>
      <w:bookmarkStart w:id="1" w:name="_Hlk165380262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  <w:bookmarkEnd w:id="1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cenu požadujeme rozpoložkovat dle druhu provedených prací (oprava komunikace, osvětlení,…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Výstavba nové trafostanice Zimní stadion Nymburk VZ_NBK_051_2025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Jakub Charvát</dc:creator>
  <dc:description/>
  <dc:language>en-US</dc:language>
  <cp:lastModifiedBy>Machovec Karel</cp:lastModifiedBy>
  <cp:lastPrinted>2017-06-08T06:29:00Z</cp:lastPrinted>
  <dcterms:modified xsi:type="dcterms:W3CDTF">2025-01-14T16:03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