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8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rekonstrukce mostu nb 04 v nymburce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4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 (v zadávacím řízení)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5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843</Characters>
  <CharactersWithSpaces>954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1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5-01-23T07:1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