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Alešem Růžičkou, jednatelem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 xml:space="preserve">Interní ev. č.: 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lang w:val="cs-CZ" w:bidi="ar-SA"/>
              </w:rPr>
              <w:t>DNS01-VZ22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22_2023 Dodávka tiskárny na potisk plastových karet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Tiskárna na potisk plastových kare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945433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1:00Z</dcterms:created>
  <dc:creator>Zdenka</dc:creator>
  <dc:description/>
  <dc:language>en-US</dc:language>
  <cp:lastModifiedBy>Lenka Svobodová</cp:lastModifiedBy>
  <cp:lastPrinted>2018-05-22T06:26:00Z</cp:lastPrinted>
  <dcterms:modified xsi:type="dcterms:W3CDTF">2025-01-2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