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ořízení nové pece – Krematorium Nymburk III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5 letech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končení dodávky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8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končení dodávky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Kristýna Ullreich</cp:lastModifiedBy>
  <cp:lastPrinted>2012-03-30T16:20:00Z</cp:lastPrinted>
  <dcterms:modified xsi:type="dcterms:W3CDTF">2025-02-10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