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vé pece – Krematorium Nymburk III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Město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Náměstí Přemyslovců 163/20, 288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00239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Tomáš Mach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325 501 2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tomas.mach@meu-nbk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Kristýna Ullrei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5 404 23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zakazky@deregio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Cena díla ve smlouvě o dílo v Kč bez DPH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@meu-nb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Kristýna Ullreich</cp:lastModifiedBy>
  <cp:lastPrinted>2009-06-29T12:35:00Z</cp:lastPrinted>
  <dcterms:modified xsi:type="dcterms:W3CDTF">2025-02-10T12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