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4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Rozvod strukturované datové sítě pro Nemocnici Nymburk s. r. o.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48_4127588066"/>
      <w:bookmarkStart w:id="1" w:name="__Fieldmark__48_4127588066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5_4127588066"/>
      <w:bookmarkStart w:id="3" w:name="__Fieldmark__55_4127588066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odniku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malý/střední/velký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odniku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malý/střední/velký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davatel čestně prohlašuje, že je způsobilý k plnění veřejné zakázky v </w:t>
      </w:r>
      <w:bookmarkStart w:id="4" w:name="_Toc492376118"/>
      <w:bookmarkStart w:id="5" w:name="_Toc492371371"/>
      <w:bookmarkStart w:id="6" w:name="_Toc492370945"/>
      <w:r>
        <w:rPr>
          <w:rFonts w:cs="Calibri" w:ascii="Calibri" w:hAnsi="Calibri"/>
          <w:b/>
          <w:sz w:val="22"/>
        </w:rPr>
        <w:t>rozsahu § 74 zákona č. 134/2016</w:t>
      </w:r>
      <w:bookmarkEnd w:id="4"/>
      <w:bookmarkEnd w:id="5"/>
      <w:bookmarkEnd w:id="6"/>
      <w:r>
        <w:rPr>
          <w:rFonts w:cs="Calibri" w:ascii="Calibri" w:hAnsi="Calibri"/>
          <w:b/>
          <w:sz w:val="22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obočka závodu, splňují podmínky podle písm. a) osoby uvedené v § 74 odst. 3 zákona.</w:t>
      </w:r>
    </w:p>
    <w:p>
      <w:pPr>
        <w:pStyle w:val="Tabtun"/>
        <w:tabs>
          <w:tab w:val="clear" w:pos="708"/>
          <w:tab w:val="left" w:pos="32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</w:t>
            </w:r>
            <w:r>
              <w:rPr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686300072"/>
                <w:placeholder>
                  <w:docPart w:val="AB6FB6AB19F24EA69FE7B7007488334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Fonts w:ascii="Calibri" w:hAnsi="Calibri" w:cs="Calibri"/>
                <w:sz w:val="22"/>
              </w:rPr>
            </w:pPr>
            <w:sdt>
              <w:sdtPr>
                <w:id w:val="172379571"/>
                <w:placeholder>
                  <w:docPart w:val="DC5A95D5F27B4E0283C0260E0ABA50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2 písm. a) zákona protože vlastní doklad, že je oprávněn podnikat v rozsahu odpovídajícímu předmětu veřejné zakázky, a to konkrétně </w:t>
      </w:r>
      <w:r>
        <w:rPr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z w:val="22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staveb, jejich změn a odstraňování“</w:t>
      </w:r>
    </w:p>
    <w:p>
      <w:pPr>
        <w:pStyle w:val="Normal"/>
        <w:numPr>
          <w:ilvl w:val="1"/>
          <w:numId w:val="3"/>
        </w:numPr>
        <w:spacing w:before="120" w:after="20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ntáž, opravy, revize a zkoušky elektrických zařízení“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544237222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262564100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</w:p>
    <w:p>
      <w:pPr>
        <w:pStyle w:val="Odstnesl"/>
        <w:spacing w:before="240" w:after="12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  <w:caps/>
          <w:sz w:val="22"/>
        </w:rPr>
        <w:t>splňuje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technickou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§ 79 odst. 2 písm. a) zákona </w:t>
      </w:r>
      <w:r>
        <w:rPr>
          <w:rFonts w:cs="Calibri" w:ascii="Calibri" w:hAnsi="Calibri" w:asciiTheme="minorHAnsi" w:cstheme="minorHAnsi" w:hAnsiTheme="minorHAnsi"/>
          <w:b/>
          <w:sz w:val="22"/>
        </w:rPr>
        <w:t>v rozsahu požadavku zadavatele uvedeného v zadávací dokumenta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významných zakázek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 významných stavebních prací poskytnutých dodavatelem za posledních 5 let před zahájením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Minimální úroveň požadované technické kvalifik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posledních 5 letech před zahájením zadávacího řízení dodavatel realizoval a dokončil alespoň 2 (dvě) stavební zakázky ve zdravotnických zařízeních s lůžkovým oddělením v nepřetržitém provozu, kdy každá jednotlivá stavební zakázka byla v minimální finanční hodnotě 10 mil. Kč bez DPH a součástí každé této stavební zakázky byly elektroinstalační práce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Zakáz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plnění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realizace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Zakáz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plnění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realizace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pacing w:val="20"/>
          <w:sz w:val="22"/>
          <w:szCs w:val="22"/>
          <w:lang w:val="cs-CZ"/>
        </w:rPr>
        <w:t>Poznámka: Tabulku můžete opakovat dle své potřeby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 střetu zájmů, ve znění pozdějších předpisů a prohlašuje, že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18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B6FB6AB19F24EA69FE7B7007488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7629B-CA0C-4F58-9EF1-2069BFF381C0}"/>
      </w:docPartPr>
      <w:docPartBody>
        <w:p w:rsidR="0049275B" w:rsidRDefault="0049275B" w:rsidP="0049275B">
          <w:pPr>
            <w:pStyle w:val="AB6FB6AB19F24EA69FE7B7007488334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C5A95D5F27B4E0283C0260E0ABA5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34C39-3EC3-4F01-9317-6F3142FB821C}"/>
      </w:docPartPr>
      <w:docPartBody>
        <w:p w:rsidR="0049275B" w:rsidRDefault="0049275B" w:rsidP="0049275B">
          <w:pPr>
            <w:pStyle w:val="DC5A95D5F27B4E0283C0260E0ABA5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3664BF"/>
    <w:rsid w:val="0049275B"/>
    <w:rsid w:val="00642F2C"/>
    <w:rsid w:val="00757D30"/>
    <w:rsid w:val="00AD3A21"/>
    <w:rsid w:val="00B946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AB6FB6AB19F24EA69FE7B70074883345">
    <w:name w:val="AB6FB6AB19F24EA69FE7B70074883345"/>
    <w:rsid w:val="0049275B"/>
  </w:style>
  <w:style w:type="paragraph" w:customStyle="1" w:styleId="DC5A95D5F27B4E0283C0260E0ABA5000">
    <w:name w:val="DC5A95D5F27B4E0283C0260E0ABA5000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23</TotalTime>
  <Application>LibreOffice/7.4.7.2$Linux_X86_64 LibreOffice_project/40$Build-2</Application>
  <AppVersion>15.0000</AppVersion>
  <Pages>5</Pages>
  <Words>1327</Words>
  <Characters>7957</Characters>
  <CharactersWithSpaces>926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Michal Štefek</cp:lastModifiedBy>
  <cp:lastPrinted>2013-09-18T12:20:00Z</cp:lastPrinted>
  <dcterms:modified xsi:type="dcterms:W3CDTF">2025-02-04T19:38:00Z</dcterms:modified>
  <cp:revision>1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