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 – Rekonstrukce kulturního domu Janouš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výměna oken“ VZ_NBK_051_2016_1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1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4-22T07:14:00Z</dcterms:modified>
  <cp:revision>3</cp:revision>
  <dc:subject/>
  <dc:title>Krycí list nabídky veřejné zakázky:</dc:title>
</cp:coreProperties>
</file>