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5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Nymburk – ul. Karla Čapka, Oprava zpevněných ploch v areálu MŠ U Pejska a kočičky – II. a III. etapa“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Z_NBK_051_20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25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_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04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áček Michal</cp:lastModifiedBy>
  <cp:lastPrinted>2015-03-10T12:49:00Z</cp:lastPrinted>
  <dcterms:modified xsi:type="dcterms:W3CDTF">2025-03-17T07:41:00Z</dcterms:modified>
  <cp:revision>30</cp:revision>
  <dc:subject/>
  <dc:title>Čestné prohlášení o splnění kvalifikačních předpokladů</dc:title>
</cp:coreProperties>
</file>