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Městská knihovna – výměna oke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6_1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8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6-04-22T07:19:00Z</dcterms:modified>
  <cp:revision>3</cp:revision>
  <dc:subject/>
  <dc:title>Čestné prohlášení o splnění kvalifikačních předpokladů</dc:title>
</cp:coreProperties>
</file>