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/>
          <w:sz w:val="36"/>
        </w:rPr>
      </w:pPr>
      <w:r>
        <w:rPr>
          <w:rFonts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dle § 2 586 a násl. NOZ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  <w:t>I.  Smluvní strany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</w:t>
        <w:tab/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</w:t>
        <w:tab/>
        <w:tab/>
        <w:t>CZ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 :</w:t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smluvních: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technických: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sz w:val="18"/>
          <w:szCs w:val="18"/>
        </w:rPr>
        <w:t>Objednatel:</w:t>
        <w:tab/>
      </w:r>
      <w:r>
        <w:rPr>
          <w:rFonts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/>
          <w:b/>
          <w:b/>
          <w:color w:val="0000FF"/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ascii="Arial" w:hAnsi="Arial"/>
            <w:color w:val="auto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ng. Miloš Petera – starosta měst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Michal Hrbáček – investiční referent, technický dozor investora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Předmět díla: Mariánský sloup Nymburk - základy</w:t>
      </w:r>
    </w:p>
    <w:p>
      <w:pPr>
        <w:pStyle w:val="TextBody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Rozsah díla je dán:</w:t>
      </w:r>
    </w:p>
    <w:p>
      <w:pPr>
        <w:pStyle w:val="TextBody"/>
        <w:ind w:left="426" w:hanging="6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Rozměrový náčrt s mocností 30m3 opukového základu k odebrání a nové vyzdění základu z kvádrů Božanovského pískovce.</w:t>
      </w:r>
    </w:p>
    <w:p>
      <w:pPr>
        <w:pStyle w:val="TextBody"/>
        <w:ind w:first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adávací dokumentací v členění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adávací projektová dokumentace (Poptávka, rozměrový náčrt s oceněným výkazem výměr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hotovitelem oceněný výkaz výměr v příloze č. 1 smlouvy o dílo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rmín zahájení prací:</w:t>
        <w:tab/>
        <w:tab/>
        <w:t>od podpisu smlouvy o dílo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rmín dokončení díla:</w:t>
        <w:tab/>
        <w:tab/>
        <w:t>……. dnů od podpisu smlouvy, nejpozději do ………….. 2014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na za dílo byla stanovena oceněním položkového rozpoč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 xml:space="preserve">  </w:t>
        <w:tab/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15%</w:t>
        <w:tab/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činí  </w:t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ované plnění je – není* předmětem přenesené daňové povinnosti dle klasifikace úkonů viz příloha č. 2. /dodá objednatel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Zhotovitel si zajistí zdroj elektrické energie a vody, pokud se nedohodne písemně s objednatelem jinak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2. Zhotovitel bere na vědomí, že bude provádět práce na objektu bez omezení provozu na Náměstí Přemyslovců Nymburk a tomu přizpůsobí i pracovní činnosti a pohyb po dotčených plochách náměstí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ascii="Arial" w:hAnsi="Arial"/>
          <w:sz w:val="18"/>
          <w:szCs w:val="18"/>
          <w:shd w:fill="D9D9D9" w:val="clear"/>
        </w:rPr>
        <w:t>….</w:t>
      </w:r>
      <w:r>
        <w:rPr>
          <w:rFonts w:ascii="Arial" w:hAnsi="Arial"/>
          <w:sz w:val="18"/>
          <w:szCs w:val="18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 Po dobu, od uplatnění nároku z odpovědnosti za vady do jejich úplného odstranění záruční lhůta neběží.</w:t>
      </w:r>
    </w:p>
    <w:p>
      <w:pPr>
        <w:pStyle w:val="Normal"/>
        <w:shd w:val="clear" w:color="auto" w:fill="FFFFFF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Nedílnou součástí smlouvy o dílo je oceněný Soupis prací, dodávek a služeb v příloze č. 1 smlouvy o dílo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Tato smlouva je uzavřena na základě výsledku výběrového řízení na zhotovitele schváleného radou města usnesením č. ……… ze dne …….. 2014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Příloha č. 1: </w:t>
        <w:tab/>
        <w:t>Oceněný Soupis prací, nabídek a služeb (položkový rozpočet)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říloha č. 2:</w:t>
        <w:tab/>
        <w:t>Režim daňové povinnosti (dodává objednatel)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........................, dne .............2014</w:t>
        <w:tab/>
        <w:tab/>
        <w:t>V Nymburce, dne .................2014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8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8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e08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e08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5e08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e08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5e08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083a"/>
    <w:rPr/>
  </w:style>
  <w:style w:type="character" w:styleId="InternetLink">
    <w:name w:val="Hyperlink"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Nadpis2Char" w:customStyle="1">
    <w:name w:val="Nadpis 2 Char"/>
    <w:basedOn w:val="DefaultParagraphFont"/>
    <w:link w:val="Heading2"/>
    <w:qFormat/>
    <w:rsid w:val="00907f6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08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e08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B8BD6-318C-44BF-9DAF-06E7B92D2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698</Words>
  <Characters>10175</Characters>
  <CharactersWithSpaces>11850</CharactersWithSpaces>
  <Paragraphs>2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/>
  <dc:description/>
  <dc:language>en-US</dc:language>
  <cp:lastModifiedBy>Uzivatel</cp:lastModifiedBy>
  <cp:lastPrinted>2009-05-26T12:39:00Z</cp:lastPrinted>
  <dcterms:modified xsi:type="dcterms:W3CDTF">2014-03-21T07:49:00Z</dcterms:modified>
  <cp:revision>3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